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68910</wp:posOffset>
            </wp:positionV>
            <wp:extent cx="73152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219710</wp:posOffset>
            </wp:positionV>
            <wp:extent cx="3583305" cy="590550"/>
            <wp:effectExtent l="0" t="0" r="0" b="0"/>
            <wp:wrapNone/>
            <wp:docPr id="2" name="logo_tokonsei_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okonsei_g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27.4pt;margin-top:17.3pt;width:190.1pt;height:62.95pt;mso-wrap-style:none;v-text-anchor:middle" type="_x0000_t136">
            <v:path textpathok="t"/>
            <v:textpath on="t" fitshape="t" string="ＣＨＡＮＴＥＲ" style="font-family:&quot;ＭＳ Ｐゴシック&quot;;font-size:12pt"/>
            <v:imagedata r:id="rId4" o:detectmouseclick="t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8343900" cy="0"/>
                <wp:effectExtent l="635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647.95pt,-0.6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-7620</wp:posOffset>
                </wp:positionV>
                <wp:extent cx="0" cy="11894820"/>
                <wp:effectExtent l="33655" t="0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7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6pt" to="648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0" cy="11894820"/>
                <wp:effectExtent l="33655" t="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7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-9pt,935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8160</wp:posOffset>
                </wp:positionH>
                <wp:positionV relativeFrom="paragraph">
                  <wp:posOffset>164465</wp:posOffset>
                </wp:positionV>
                <wp:extent cx="1055370" cy="833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月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5.65pt;mso-wrap-distance-left:9.05pt;mso-wrap-distance-right:9.05pt;mso-wrap-distance-top:0pt;mso-wrap-distance-bottom:0pt;margin-top:12.9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月号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69215</wp:posOffset>
                </wp:positionV>
                <wp:extent cx="1369695" cy="313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4.65pt;mso-wrap-distance-left:9.05pt;mso-wrap-distance-right:9.05pt;mso-wrap-distance-top:0pt;mso-wrap-distance-bottom:0pt;margin-top:5.45pt;mso-position-vertical-relative:text;margin-left:2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49225</wp:posOffset>
            </wp:positionV>
            <wp:extent cx="2425065" cy="288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4" r="-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</wp:posOffset>
            </wp:positionH>
            <wp:positionV relativeFrom="paragraph">
              <wp:posOffset>105410</wp:posOffset>
            </wp:positionV>
            <wp:extent cx="1596390" cy="3149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1860</wp:posOffset>
            </wp:positionH>
            <wp:positionV relativeFrom="paragraph">
              <wp:posOffset>105410</wp:posOffset>
            </wp:positionV>
            <wp:extent cx="1596390" cy="3149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186690</wp:posOffset>
                </wp:positionV>
                <wp:extent cx="1523365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作成責任・文責　古畑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7pt;mso-wrap-distance-left:9.05pt;mso-wrap-distance-right:9.05pt;mso-wrap-distance-top:0pt;mso-wrap-distance-bottom:0pt;margin-top:14.7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作成責任・文責　古畑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8343900" cy="0"/>
                <wp:effectExtent l="635" t="33655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647.95pt,9.2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1430</wp:posOffset>
                </wp:positionV>
                <wp:extent cx="8087360" cy="560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は「いく」・２月は「にげる」・３月は「去る」と言い、慌ただしい年度末です。本年度もエンディングですね。職業・学校などで生活環境が変わる季節です。退団余儀なき方もおられ寂しいです。でも別れの季節はまた出会いの季節でもあります。新たな仲間を期待しましょう。嬉しいビッグニュースの続い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。これを実現していくの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8pt;height:44.1pt;mso-wrap-distance-left:9.05pt;mso-wrap-distance-right:9.05pt;mso-wrap-distance-top:0pt;mso-wrap-distance-bottom:0pt;margin-top:0.9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は「いく」・２月は「にげる」・３月は「去る」と言い、慌ただしい年度末です。本年度もエンディングですね。職業・学校などで生活環境が変わる季節です。退団余儀なき方もおられ寂しいです。でも別れの季節はまた出会いの季節でもあります。新たな仲間を期待しましょう。嬉しいビッグニュースの続いた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度。これを実現していくの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度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69850</wp:posOffset>
                </wp:positionV>
                <wp:extent cx="8153400" cy="3083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練習状況　２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民館練習はＴ。京極先生のピアノ。各パート練習は「震災組曲」の「三章・生還」「四章・少年の手紙」のテンポ・リズム・音程の確認。八時半からリハ室へＴも合流して全体練習。以下は貞松先生の主な指示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歌い出し「市立西市民病院」の無声音Ｓは鋭く、そこでもう情景を表します。「コンクリート」はコンをしっかり。「落下」は低音ですがアクセントを効かして。「くらやみに」から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とじこめら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かんじ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かんご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どの言葉を大切に。練習番号Ｇからのテノールのハミングはしっかり。練習番号Ｉからのピアノ「ボン・ボン・ボン・ボン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続く低音部の四分音符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あって、池辺先生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時間の経過を表現したそうです。以前の神戸団共演のときにそう聞いたとのこと。最後の「たすかった」は表情も明る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章を繰り返し丁寧に歌い込んだ後、四章の前半を合わせました。四章の仕上げは次回になります。続いて組曲みどりの風にから「おもい」「みどりの風に」を歌いました。Ｐ６７「きょうも・・」からはピアノが三連符を続けますが、合唱は四拍子をしっかり保って、そのバランスを大切にします。終曲も京極先生のピアノで歌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練習終了後、貞松先生がピアノ伴奏を始められました。愛唱歌集から《夜の歌》。ジュリアンさんに皆で歌ってお別れをしました。「お休み、仲間」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練習状況　２月１５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公民館練習はＢ。京極先生のピアノ。各パート別練習は、「第４章　手紙」「第５章　ボランティアがやってきた」の２曲中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和田先生はＢＲＲＲ―等の声ならしのあと、ＴＳＡそれぞれの発声をみてくださいました。「①まず片方の鼻の穴をおさえて空気を吸います。②そこで息を保って押える鼻の穴をかえて、もう一息吸い入れます。③目を大きくして輝かせ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pt;height:242.8pt;mso-wrap-distance-left:9.05pt;mso-wrap-distance-right:9.05pt;mso-wrap-distance-top:0pt;mso-wrap-distance-bottom:0pt;margin-top:5.5pt;mso-position-vertical-relative:text;margin-left:-2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練習状況　２月１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土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公民館練習はＴ。京極先生のピアノ。各パート練習は「震災組曲」の「三章・生還」「四章・少年の手紙」のテンポ・リズム・音程の確認。八時半からリハ室へＴも合流して全体練習。以下は貞松先生の主な指示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歌い出し「市立西市民病院」の無声音Ｓは鋭く、そこでもう情景を表します。「コンクリート」はコンをしっかり。「落下」は低音ですがアクセントを効かして。「くらやみに」からは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とじこめられ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かんじ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かんごふ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どの言葉を大切に。練習番号Ｇからのテノールのハミングはしっかり。練習番号Ｉからのピアノ「ボン・ボン・ボン・ボン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続く低音部の四分音符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個あって、池辺先生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時間の経過を表現したそうです。以前の神戸団共演のときにそう聞いたとのこと。最後の「たすかった」は表情も明るく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三章を繰り返し丁寧に歌い込んだ後、四章の前半を合わせました。四章の仕上げは次回になります。続いて組曲みどりの風にから「おもい」「みどりの風に」を歌いました。Ｐ６７「きょうも・・」からはピアノが三連符を続けますが、合唱は四拍子をしっかり保って、そのバランスを大切にします。終曲も京極先生のピアノで歌い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練習終了後、貞松先生がピアノ伴奏を始められました。愛唱歌集から《夜の歌》。ジュリアンさんに皆で歌ってお別れをしました。「お休み、仲間」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練習状況　２月１５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土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公民館練習はＢ。京極先生のピアノ。各パート別練習は、「第４章　手紙」「第５章　ボランティアがやってきた」の２曲中心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和田先生はＢＲＲＲ―等の声ならしのあと、ＴＳＡそれぞれの発声をみてくださいました。「①まず片方の鼻の穴をおさえて空気を吸います。②そこで息を保って押える鼻の穴をかえて、もう一息吸い入れます。③目を大きくして輝か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53975</wp:posOffset>
                </wp:positionV>
                <wp:extent cx="8087360" cy="2981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298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こで息を保つと、身体が腹筋のささえと胸郭が広がった楽器にな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体勢を作ってから音階上下の声だしをすると、豊かな響き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音階ではＥ、ミのあたりから上は響きをもらってきてトサカに響かせます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まりド・レあたりの発声で喉の奥を下げ、鼻腔に響かせられたらそのまま喉の奥、口角アップの形を意識的に頑張って保つと、響きを下からもらってきて上で出すということだと思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練習曲の全体アンサンブルは８時２０分からベースさんと京極先生合流で「手紙」「ボランティア・・」の順に貞松先生の丁寧な指導がはいりました。以下はその主な指示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手紙」。この曲だけでなく全曲の無声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子音ははっきり。「死亡届いちにち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は「いち」の「ち」と「にち」の「ち」の区別をつけます。「市民課・係長」の次はベース「おもわず――」テナー「しごとのーー」アルト「手を」を聞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ォルテ４パート「とめーた」と持って行き、「た」は絶対引っ張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息子と・・」の入りはｍＰ、おさえて、「届けをさしだしていた」で盛り上げる。練習番号Ｃの終盤「ひとごみに　き　え　た」は本当に消える姿を見送っているように表現する。練習番号Ｆからは、Ｐで入り、絶対に大きくしないで「父・母・・・」から盛り上げる。Ｇの「強く生きて行かなければならないと思いました」はノンブレスの１フレーズと考える。ＦＦで高音続きでしんどいが、がんばる（カンニングブレスを上手に）。練習番号Ｉ「本当に・・・」からは言葉の間隔が空いていくので指揮をしっかり見る。ひと振り３拍「１２３１２３・・・」のリズムを保つ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8pt;height:234.8pt;mso-wrap-distance-left:9.05pt;mso-wrap-distance-right:9.05pt;mso-wrap-distance-top:0pt;mso-wrap-distance-bottom:0pt;margin-top:4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そこで息を保つと、身体が腹筋のささえと胸郭が広がった楽器になります。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体勢を作ってから音階上下の声だしをすると、豊かな響きにな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音階ではＥ、ミのあたりから上は響きをもらってきてトサカに響かせます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つまりド・レあたりの発声で喉の奥を下げ、鼻腔に響かせられたらそのまま喉の奥、口角アップの形を意識的に頑張って保つと、響きを下からもらってきて上で出すということだと思い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練習曲の全体アンサンブルは８時２０分からベースさんと京極先生合流で「手紙」「ボランティア・・」の順に貞松先生の丁寧な指導がはいりました。以下はその主な指示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手紙」。この曲だけでなく全曲の無声音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子音ははっきり。「死亡届いちにち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は「いち」の「ち」と「にち」の「ち」の区別をつけます。「市民課・係長」の次はベース「おもわず――」テナー「しごとのーー」アルト「手を」を聞い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フォルテ４パート「とめーた」と持って行き、「た」は絶対引っ張らな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息子と・・」の入りはｍＰ、おさえて、「届けをさしだしていた」で盛り上げる。練習番号Ｃの終盤「ひとごみに　き　え　た」は本当に消える姿を見送っているように表現する。練習番号Ｆからは、Ｐで入り、絶対に大きくしないで「父・母・・・」から盛り上げる。Ｇの「強く生きて行かなければならないと思いました」はノンブレスの１フレーズと考える。ＦＦで高音続きでしんどいが、がんばる（カンニングブレスを上手に）。練習番号Ｉ「本当に・・・」からは言葉の間隔が空いていくので指揮をしっかり見る。ひと振り３拍「１２３１２３・・・」のリズムを保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115570</wp:posOffset>
                </wp:positionV>
                <wp:extent cx="8035290" cy="3067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306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さわの」と「けんたろう」の合間は気持ちをつない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ボランティア・・・」の曲は、何度も変拍子が出てくるのでそのリズムに乗ること。テノール＆ベース「タカラジェンヌ・・・」の入り方（何度も練習しました）は「ミュージシャン・・」の女声パートを小声で歌ってみて「慰問タタタタタ」を少し頭を縦に２回振って「慰問ウンウン」「ンたからじぇんぬ・・」と入ってみましょう。それで入りに慣れてきたら楽譜通り、頭も動かさずイメージだけで「タカラジェンヌ・・」と歌いましょう。と先生の繰り返しの指導で「なんとか形が出来てきました。今後、リズムの流れに乗って歌いましょう」と、Ｂ＆Ｔの難関はどうにかなりそうです。練習番号Ｃからのテノール＆ベース「米軍は・・」では「テント」の「テ」は、「テエーント」も「テーーント」も不自然でその中間「テエント」（この感じは文字表記では限界）にします。練習番号Ｈからは、無声音に注目。「スイＳ」「フランＳ」「イギリＳからのレＳキュー部隊」。」これは個人練習で身につけておこう。練習番号Ｉ。「アメリカから・・」の入りは、その直前「部隊―――」をＦＦでひっぱってスビトＰ（急激に音量を絞る）。静かだがしっかり歌い、「救助犬を連れて」まで進むと「やって」とアクセントクレッセンドで爆発的に表現します。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と貞松先生は発声の実技をしてくださいました（これも文字表現不能）。今後何度もやりますと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休憩後「水のいのち」全曲の通し。「海」の「見なさい、これを見なさい」、同じ音型「ＭＭ―　ＭＭＭ　ＭＭ―」では、十六分休符２個が間延びしないことを強調されまし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7pt;height:241.55pt;mso-wrap-distance-left:9.05pt;mso-wrap-distance-right:9.05pt;mso-wrap-distance-top:0pt;mso-wrap-distance-bottom:0pt;margin-top:9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さわの」と「けんたろう」の合間は気持ちをつないで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ボランティア・・・」の曲は、何度も変拍子が出てくるのでそのリズムに乗ること。テノール＆ベース「タカラジェンヌ・・・」の入り方（何度も練習しました）は「ミュージシャン・・」の女声パートを小声で歌ってみて「慰問タタタタタ」を少し頭を縦に２回振って「慰問ウンウン」「ンたからじぇんぬ・・」と入ってみましょう。それで入りに慣れてきたら楽譜通り、頭も動かさずイメージだけで「タカラジェンヌ・・」と歌いましょう。と先生の繰り返しの指導で「なんとか形が出来てきました。今後、リズムの流れに乗って歌いましょう」と、Ｂ＆Ｔの難関はどうにかなりそうです。練習番号Ｃからのテノール＆ベース「米軍は・・」では「テント」の「テ」は、「テエーント」も「テーーント」も不自然でその中間「テエント」（この感じは文字表記では限界）にします。練習番号Ｈからは、無声音に注目。「スイＳ」「フランＳ」「イギリＳからのレＳキュー部隊」。」これは個人練習で身につけておこう。練習番号Ｉ。「アメリカから・・」の入りは、その直前「部隊―――」をＦＦでひっぱってスビトＰ（急激に音量を絞る）。静かだがしっかり歌い、「救助犬を連れて」まで進むと「やって」とアクセントクレッセンドで爆発的に表現します。「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って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と貞松先生は発声の実技をしてくださいました（これも文字表現不能）。今後何度もやりますと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休憩後「水のいのち」全曲の通し。「海」の「見なさい、これを見なさい」、同じ音型「ＭＭ―　ＭＭＭ　ＭＭ―」では、十六分休符２個が間延びしないことを強調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2"/>
          <w:szCs w:val="22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8343900" cy="0"/>
                <wp:effectExtent l="635" t="3365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647.95pt,16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正楷書体-PRO" w:hAnsi="HG正楷書体-PRO" w:eastAsia="HG正楷書体-PRO" w:cs="ＭＳ Ｐゴシック"/>
          <w:kern w:val="0"/>
          <w:sz w:val="24"/>
          <w:szCs w:val="22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8343900" cy="0"/>
                <wp:effectExtent l="0" t="33655" r="63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9pt" to="651.25pt,8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1510</wp:posOffset>
                </wp:positionH>
                <wp:positionV relativeFrom="paragraph">
                  <wp:posOffset>113030</wp:posOffset>
                </wp:positionV>
                <wp:extent cx="0" cy="11894820"/>
                <wp:effectExtent l="33655" t="0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7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8.9pt" to="651.3pt,945.4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0" cy="11894820"/>
                <wp:effectExtent l="33655" t="0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7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9pt" to="-5.7pt,945.4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8206740" cy="29648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れからの練習予定：岡団長：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配布の</w:t>
                            </w:r>
                            <w:r>
                              <w:rPr>
                                <w:b/>
                                <w:color w:val="0E27E2"/>
                                <w:sz w:val="24"/>
                              </w:rPr>
                              <w:t>青プリントの予定表</w:t>
                            </w:r>
                            <w:r>
                              <w:rPr>
                                <w:sz w:val="24"/>
                              </w:rPr>
                              <w:t>が最新のものです。ご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貞松先生：</w:t>
                            </w:r>
                            <w:r>
                              <w:rPr>
                                <w:sz w:val="24"/>
                              </w:rPr>
                              <w:t>震災組曲の仕上げと共に、合宿で源田先生の指導を頂くので「組曲　みどりの風に」も進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京混声ＳＡＹＡＫＡホール来演。岡団長</w:t>
                            </w:r>
                            <w:r>
                              <w:rPr>
                                <w:sz w:val="24"/>
                              </w:rPr>
                              <w:t>：来年（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、ＳＡＹＡＫＡホールが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混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4"/>
                              </w:rPr>
                              <w:t>髙谷先生</w:t>
                            </w:r>
                            <w:r>
                              <w:rPr>
                                <w:sz w:val="24"/>
                              </w:rPr>
                              <w:t>を招き合唱曲「水のいのち」で共演を当団・泉北混声・狭山混声にオファーして来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源田先生へ：委嘱委員長岡田さん：源田先生</w:t>
                            </w:r>
                            <w:r>
                              <w:rPr>
                                <w:sz w:val="24"/>
                              </w:rPr>
                              <w:t>への“よせがき”と組曲の楽譜完成、頒布記念イベントのＤＶＤを先生に送ります。ご協力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次年度総会の件。岡団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の合宿（別紙参照）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源田先生</w:t>
                            </w:r>
                            <w:r>
                              <w:rPr>
                                <w:sz w:val="24"/>
                              </w:rPr>
                              <w:t>をお迎えする日程上、総会は開催しません。そこで紙面配布で総会にかえます。新年度役員・各委員等の役職に応募・変更などあれば今月中にお知らせください。なお、会計担当は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Ｓ鐘ヶ江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明子さん</w:t>
                            </w:r>
                            <w:r>
                              <w:rPr>
                                <w:sz w:val="24"/>
                              </w:rPr>
                              <w:t>が退任、そのあと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Ｓ森　喜利子さん</w:t>
                            </w:r>
                            <w:r>
                              <w:rPr>
                                <w:sz w:val="24"/>
                              </w:rPr>
                              <w:t>が入られます。鐘ヶ江さんありがとうございました。森さん、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定演委員会から：伊藤さん：</w:t>
                            </w:r>
                            <w:r>
                              <w:rPr>
                                <w:sz w:val="24"/>
                              </w:rPr>
                              <w:t>１回目の委員会を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にやりました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会ご苦労様です</w:t>
                            </w:r>
                            <w:r>
                              <w:rPr>
                                <w:sz w:val="24"/>
                              </w:rPr>
                              <w:t>）今回の演奏会へ不参加の場合は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までにパートマネージャーさんにご連絡頂くと、定演費半額免除になるルール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退団：Ｂジュリアンさん</w:t>
                            </w:r>
                            <w:r>
                              <w:rPr>
                                <w:sz w:val="24"/>
                              </w:rPr>
                              <w:t>は、アメリカへご帰国のため２月１日の練習で退団になりました。また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Ｓ冨永美代子さん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、ご家庭の事情で退団されました。お二人がいずれ帰団されることを期待します。ジュリアンさんは英語指導、冨永さんはパートマネージャーのお仕事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2pt;height:233.45pt;mso-wrap-distance-left:9.05pt;mso-wrap-distance-right:9.05pt;mso-wrap-distance-top:0pt;mso-wrap-distance-bottom:0pt;margin-top:4.1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連絡事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これからの練習予定：岡団長：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配布の</w:t>
                      </w:r>
                      <w:r>
                        <w:rPr>
                          <w:b/>
                          <w:color w:val="0E27E2"/>
                          <w:sz w:val="24"/>
                        </w:rPr>
                        <w:t>青プリントの予定表</w:t>
                      </w:r>
                      <w:r>
                        <w:rPr>
                          <w:sz w:val="24"/>
                        </w:rPr>
                        <w:t>が最新のものです。ご確認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貞松先生：</w:t>
                      </w:r>
                      <w:r>
                        <w:rPr>
                          <w:sz w:val="24"/>
                        </w:rPr>
                        <w:t>震災組曲の仕上げと共に、合宿で源田先生の指導を頂くので「組曲　みどりの風に」も進め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1" w:hanging="2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東京混声ＳＡＹＡＫＡホール来演。岡団長</w:t>
                      </w:r>
                      <w:r>
                        <w:rPr>
                          <w:sz w:val="24"/>
                        </w:rPr>
                        <w:t>：来年（</w:t>
                      </w: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）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、ＳＡＹＡＫＡホールが</w:t>
                      </w:r>
                      <w:r>
                        <w:rPr>
                          <w:b/>
                          <w:sz w:val="24"/>
                        </w:rPr>
                        <w:t>東混</w:t>
                      </w:r>
                      <w:r>
                        <w:rPr>
                          <w:sz w:val="24"/>
                        </w:rPr>
                        <w:t>と</w:t>
                      </w:r>
                      <w:r>
                        <w:rPr>
                          <w:b/>
                          <w:sz w:val="24"/>
                        </w:rPr>
                        <w:t>髙谷先生</w:t>
                      </w:r>
                      <w:r>
                        <w:rPr>
                          <w:sz w:val="24"/>
                        </w:rPr>
                        <w:t>を招き合唱曲「水のいのち」で共演を当団・泉北混声・狭山混声にオファーして来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1" w:hanging="2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源田先生へ：委嘱委員長岡田さん：源田先生</w:t>
                      </w:r>
                      <w:r>
                        <w:rPr>
                          <w:sz w:val="24"/>
                        </w:rPr>
                        <w:t>への“よせがき”と組曲の楽譜完成、頒布記念イベントのＤＶＤを先生に送ります。ご協力ありがとうござ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1" w:hanging="241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次年度総会の件。岡団長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の合宿（別紙参照）は</w:t>
                      </w:r>
                      <w:r>
                        <w:rPr>
                          <w:b/>
                          <w:sz w:val="24"/>
                        </w:rPr>
                        <w:t>源田先生</w:t>
                      </w:r>
                      <w:r>
                        <w:rPr>
                          <w:sz w:val="24"/>
                        </w:rPr>
                        <w:t>をお迎えする日程上、総会は開催しません。そこで紙面配布で総会にかえます。新年度役員・各委員等の役職に応募・変更などあれば今月中にお知らせください。なお、会計担当は、</w:t>
                      </w:r>
                      <w:r>
                        <w:rPr>
                          <w:b/>
                          <w:sz w:val="24"/>
                        </w:rPr>
                        <w:t>Ｓ鐘ヶ江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明子さん</w:t>
                      </w:r>
                      <w:r>
                        <w:rPr>
                          <w:sz w:val="24"/>
                        </w:rPr>
                        <w:t>が退任、そのあとへ</w:t>
                      </w:r>
                      <w:r>
                        <w:rPr>
                          <w:b/>
                          <w:sz w:val="24"/>
                        </w:rPr>
                        <w:t>Ｓ森　喜利子さん</w:t>
                      </w:r>
                      <w:r>
                        <w:rPr>
                          <w:sz w:val="24"/>
                        </w:rPr>
                        <w:t>が入られます。鐘ヶ江さんありがとうございました。森さん、よろしく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1" w:hanging="2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定演委員会から：伊藤さん：</w:t>
                      </w:r>
                      <w:r>
                        <w:rPr>
                          <w:sz w:val="24"/>
                        </w:rPr>
                        <w:t>１回目の委員会を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にやりました。（</w:t>
                      </w:r>
                      <w:r>
                        <w:rPr>
                          <w:sz w:val="20"/>
                          <w:szCs w:val="20"/>
                        </w:rPr>
                        <w:t>委員会ご苦労様です</w:t>
                      </w:r>
                      <w:r>
                        <w:rPr>
                          <w:sz w:val="24"/>
                        </w:rPr>
                        <w:t>）今回の演奏会へ不参加の場合は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までにパートマネージャーさんにご連絡頂くと、定演費半額免除になるルール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1" w:hanging="2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退団：Ｂジュリアンさん</w:t>
                      </w:r>
                      <w:r>
                        <w:rPr>
                          <w:sz w:val="24"/>
                        </w:rPr>
                        <w:t>は、アメリカへご帰国のため２月１日の練習で退団になりました。また</w:t>
                      </w:r>
                      <w:r>
                        <w:rPr>
                          <w:b/>
                          <w:sz w:val="24"/>
                        </w:rPr>
                        <w:t>Ｓ冨永美代子さん</w:t>
                      </w:r>
                      <w:r>
                        <w:rPr>
                          <w:sz w:val="24"/>
                        </w:rPr>
                        <w:t>は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、ご家庭の事情で退団されました。お二人がいずれ帰団されることを期待します。ジュリアンさんは英語指導、冨永さんはパートマネージャーのお仕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</w:rPr>
      </w:r>
    </w:p>
    <w:p>
      <w:pPr>
        <w:pStyle w:val="Normal"/>
        <w:ind w:firstLine="4608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</w:rPr>
        <w:t>団ホームページ便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8101965" cy="2338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</w:rPr>
                              <w:t>合宿までの練習（再掲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さ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秒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合宿までの練習については、前半にパート練習を必ず行うことと致しました。当初、３月以降は全体練習のみへ移項する予定でしたので、公民館のみの日もありましたが、急遽、すばるホールを手配いたしました。次回、練習予定表を再配布いたしますが、今後の予定をお知らせ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月１５日（土）１８：３０～　すばるリハーサル室　　　　　　　【ベースは、１８時から中央公民館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月１日（土）１８：３０～　すばるリハーサル室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【テノールは、１８時から中央公民館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月１５日（土）１８：３０～　すばる小ホ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【ベースは、１８時から中央公民館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月２９日（土）１８：３０～　すばるリハーサル室　　　　　　　【男声も、リハ室集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月５日（土）１８：３０～　すばるリハーサル室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　　　【テノールは、１８時から中央公民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月１９・２０日　紀伊見荘で合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7.95pt;height:184.1pt;mso-wrap-distance-left:9.05pt;mso-wrap-distance-right:9.05pt;mso-wrap-distance-top:0pt;mso-wrap-distance-bottom:0pt;margin-top:8.45pt;mso-position-vertical-relative:text;margin-left: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7"/>
                        </w:rPr>
                        <w:t>合宿までの練習（再掲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 xml:space="preserve"> さ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年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日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kern w:val="0"/>
                          <w:sz w:val="24"/>
                        </w:rPr>
                        <w:t>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iCs/>
                          <w:kern w:val="0"/>
                          <w:sz w:val="24"/>
                        </w:rPr>
                        <w:t xml:space="preserve">秒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合宿までの練習については、前半にパート練習を必ず行うことと致しました。当初、３月以降は全体練習のみへ移項する予定でしたので、公民館のみの日もありましたが、急遽、すばるホールを手配いたしました。次回、練習予定表を再配布いたしますが、今後の予定をお知らせいたし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２月１５日（土）１８：３０～　すばるリハーサル室　　　　　　　【ベースは、１８時から中央公民館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３月１日（土）１８：３０～　すばるリハーサル室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　　　【テノールは、１８時から中央公民館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３月１５日（土）１８：３０～　すばる小ホー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　　【ベースは、１８時から中央公民館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３月２９日（土）１８：３０～　すばるリハーサル室　　　　　　　【男声も、リハ室集合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４月５日（土）１８：３０～　すばるリハーサル室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　　　　【テノールは、１８時から中央公民館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４月１９・２０日　紀伊見荘で合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226.1pt;margin-top:0.2pt;width:146.95pt;height:20.2pt;mso-wrap-style:none;v-text-anchor:middle" type="_x0000_t136">
            <v:path textpathok="t"/>
            <v:textpath on="t" fitshape="t" string="演奏会のご案内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161925</wp:posOffset>
                </wp:positionV>
                <wp:extent cx="8126730" cy="6089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608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ＰＬ小学校コーラス部</w:t>
                            </w:r>
                            <w:r>
                              <w:rPr>
                                <w:sz w:val="24"/>
                              </w:rPr>
                              <w:t>：３月２日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午後２時開演。会場：ＰＬ学園中学校講堂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Ｓ森喜利子さん</w:t>
                            </w:r>
                            <w:r>
                              <w:rPr>
                                <w:sz w:val="24"/>
                              </w:rPr>
                              <w:t>ご指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ばる音楽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会場銀河の間。チケットはすばるホールへ申込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9.9pt;height:47.95pt;mso-wrap-distance-left:9.05pt;mso-wrap-distance-right:9.05pt;mso-wrap-distance-top:0pt;mso-wrap-distance-bottom:0pt;margin-top:12.75pt;mso-position-vertical-relative:text;margin-left:4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ＰＬ小学校コーラス部</w:t>
                      </w:r>
                      <w:r>
                        <w:rPr>
                          <w:sz w:val="24"/>
                        </w:rPr>
                        <w:t>：３月２日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午後２時開演。会場：ＰＬ学園中学校講堂。</w:t>
                      </w:r>
                      <w:r>
                        <w:rPr>
                          <w:b/>
                          <w:sz w:val="24"/>
                        </w:rPr>
                        <w:t>Ｓ森喜利子さん</w:t>
                      </w:r>
                      <w:r>
                        <w:rPr>
                          <w:sz w:val="24"/>
                        </w:rPr>
                        <w:t>ご指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○</w:t>
                      </w:r>
                      <w:r>
                        <w:rPr>
                          <w:b/>
                          <w:sz w:val="24"/>
                        </w:rPr>
                        <w:t>すばる音楽祭</w:t>
                      </w:r>
                      <w:r>
                        <w:rPr>
                          <w:b/>
                          <w:sz w:val="24"/>
                        </w:rPr>
                        <w:t>20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。会場銀河の間。チケットはすばるホールへ申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</w:rPr>
        <w:t>団員投稿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  <w:sz w:val="24"/>
        </w:rPr>
        <w:t>　　　蓬莱泰三先生と話せました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  <w:sz w:val="24"/>
        </w:rPr>
        <w:t>神戸市役所ｾﾝﾀｰ合唱団とのｺﾗﾎﾞで「きみたち」を神戸で練習しました。その時、「きみたち」の作詞をされた蓬莱泰三先生と、作曲された信長貴富先生を前にして、正に世紀の練習が実現したのです。お二人が意見を交換されて、それを山本先生に指示される。山本先生はそれを表現するべく私達に指導される。素晴らしい体験でした。ちょっと遅くなりましたが、本番前に実現した蓬莱先生と懇談を思い出してみました。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本番の日に実現した懇談の話しは次の通りです。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まずは変な入りですが、きっかけは蓬莱先生とﾄｲﾚで４回ぐらい一緒になったので、”よくお会いしますね”と申し上げたら、”頻尿気味なのですよ”とのご返事で、わたしはお互い様ですよ、といいました。後刻に先生に話し掛けたのです。「だいたい信長君とは割合長い付合いです。やり取りし乍ら作ったのです。彼なりに援護しながら言ってみたのですが、作曲家によっては嫌がりますよ、通常はあまりじかに言葉は交わさない」（信長先生は蓬莱先生をたてて話されていました）人の前でｹﾁ付けているのですからね。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花岡さん　：「先生も今回こんな歌を書かれたのですから、意識はおありですか、イラクや戦争の話。」「信長くんはどうして骨折したのか聞いてやろうと思うが、ちょっと思い出したくなさそうですよ。「私の不注意で転倒しました」と言うだけ。４０歳半ば前ぐらいだから、ひっくりかえってこんな事が起こるのかなあと」（この練習の数日後に大腿骨の骨折をされた）。お父さんは私とほぼ同年（８４歳）で、昨年にお亡くなりになった。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　「私は原爆もラジオドラマで３～４本書きましたよ。でも後ろめたいのですよ。生理として経験していない。だから知識の寄せ集めで書くしかないのです。同級生で幼年学校が広島に在った。広島幼年学校で夜勤があって、たまたま被爆の日にその工場に行った者もいた。」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上田から　：　秘密保護法案については？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</w:rPr>
      </w:pPr>
      <w:r>
        <w:rPr>
          <w:rFonts w:ascii="HG正楷書体-PRO" w:hAnsi="HG正楷書体-PRO" w:cs="ＭＳ Ｐゴシック" w:eastAsia="HG正楷書体-PRO"/>
          <w:kern w:val="0"/>
          <w:sz w:val="24"/>
        </w:rPr>
        <w:t>　「あれは怖い。前の戦時下の所謂『治安維持法』ね。あれは裁判に掛かって死刑になった人は一人もいない。みな拷問で消されたのだよ。だから正当な理由で死刑にしたのではない。気に入らない者を、しょっぴいてきて、みな拷問でやられた。今の政治家の偉い人のお父さんが、それをやった人達だ。息子達が又やろうとしているのだ。子供の頃、シナ事変の時と全く状況は同じだ。２０年戦争をやるのではないか？さあ本番ですね、皆さんは本番役者です。しっかりやって下さいよ。」以上　２０１４．１．１３　　　Ｂ　　上田喜一</w:t>
      </w:r>
    </w:p>
    <w:p>
      <w:pPr>
        <w:pStyle w:val="Normal"/>
        <w:widowControl/>
        <w:spacing w:lineRule="exact" w:line="280"/>
        <w:jc w:val="left"/>
        <w:rPr>
          <w:rFonts w:ascii="HG正楷書体-PRO" w:hAnsi="HG正楷書体-PRO" w:eastAsia="HG正楷書体-PRO" w:cs="ＭＳ Ｐゴシック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285750</wp:posOffset>
                </wp:positionV>
                <wp:extent cx="8343900" cy="0"/>
                <wp:effectExtent l="0" t="33655" r="63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2.5pt" to="651.25pt,22.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E" w:hAnsi="HGｺﾞｼｯｸE" w:eastAsia="HGｺﾞｼｯｸE"/>
    </w:rPr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E" w:hAnsi="HGｺﾞｼｯｸE" w:eastAsia="HG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HGｺﾞｼｯｸE" w:hAnsi="HGｺﾞｼｯｸE" w:eastAsia="HG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E" w:hAnsi="HGｺﾞｼｯｸE" w:eastAsia="HG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E" w:hAnsi="HGPｺﾞｼｯｸE" w:eastAsia="HGP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sz w:val="24"/>
    </w:rPr>
  </w:style>
  <w:style w:type="paragraph" w:styleId="21">
    <w:name w:val="本文インデント 2"/>
    <w:basedOn w:val="Normal"/>
    <w:qFormat/>
    <w:pPr>
      <w:spacing w:lineRule="exact" w:line="240"/>
      <w:ind w:firstLine="220"/>
    </w:pPr>
    <w:rPr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07:00Z</dcterms:created>
  <dc:creator>古畑　美智子</dc:creator>
  <dc:description/>
  <cp:keywords/>
  <dc:language>en-US</dc:language>
  <cp:lastModifiedBy>Dell2</cp:lastModifiedBy>
  <cp:lastPrinted>2009-03-01T11:01:00Z</cp:lastPrinted>
  <dcterms:modified xsi:type="dcterms:W3CDTF">2014-06-12T04:07:00Z</dcterms:modified>
  <cp:revision>2</cp:revision>
  <dc:subject/>
  <dc:title/>
</cp:coreProperties>
</file>