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0pt;margin-top:16.45pt;width:269.95pt;height:62.95pt;mso-wrap-style:none;v-text-anchor:middle" type="_x0000_t136">
            <v:path textpathok="t"/>
            <v:textpath on="t" fitshape="t" string="ＣＨＡＮＴＥＲ" style="font-family:&quot;ＭＳ Ｐゴシック&quot;;font-size:12pt"/>
            <v:imagedata r:id="rId2" o:detectmouseclick="t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343900" cy="0"/>
                <wp:effectExtent l="635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647.95pt,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11772900"/>
                <wp:effectExtent l="33655" t="0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935.9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11772900"/>
                <wp:effectExtent l="33655" t="0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935.9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731520" cy="742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8520</wp:posOffset>
            </wp:positionH>
            <wp:positionV relativeFrom="paragraph">
              <wp:posOffset>208915</wp:posOffset>
            </wp:positionV>
            <wp:extent cx="3583305" cy="590550"/>
            <wp:effectExtent l="0" t="0" r="0" b="0"/>
            <wp:wrapNone/>
            <wp:docPr id="6" name="logo_tokonsei_g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tokonsei_g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57480</wp:posOffset>
                </wp:positionV>
                <wp:extent cx="4274820" cy="600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１０年１１月６日　第２８号　作成責任及び文責　古畑　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47.25pt;mso-wrap-distance-left:9.05pt;mso-wrap-distance-right:9.05pt;mso-wrap-distance-top:0pt;mso-wrap-distance-bottom:0pt;margin-top:12.4pt;mso-position-vertical-relative:text;margin-left: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０１０年１１月６日　第２８号　作成責任及び文責　古畑　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117475</wp:posOffset>
            </wp:positionV>
            <wp:extent cx="3314700" cy="288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4" r="-1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8520</wp:posOffset>
            </wp:positionH>
            <wp:positionV relativeFrom="paragraph">
              <wp:posOffset>5080</wp:posOffset>
            </wp:positionV>
            <wp:extent cx="1596390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6835</wp:posOffset>
            </wp:positionH>
            <wp:positionV relativeFrom="paragraph">
              <wp:posOffset>5080</wp:posOffset>
            </wp:positionV>
            <wp:extent cx="1596390" cy="228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8343900" cy="0"/>
                <wp:effectExtent l="635" t="33655" r="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647.95pt,5.4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157480</wp:posOffset>
                </wp:positionV>
                <wp:extent cx="8143240" cy="1141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24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光陰矢の如し。昨年の１１月シャンテ１５号掲載、東京混声事務局のくじ目さんからのメッセージの一部です。「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Cs w:val="21"/>
                              </w:rPr>
                              <w:t>とんだばやし混声合唱団の皆様へ：先日は、大変、お世話になりました。皆様のおかげで感動の演奏会でした。山田和樹、山田茂の新たなる出発の日にもなり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あの感激の日から一年が過ぎました。あの時の武満３曲を７月には我々だけで歌い、幸い好評を得ました。お客様アンケートでも「上手になった」、団員アンケートでも課題はあるものの、せいいっぱい歌ったという感があります。とりわけ嬉しいことは「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Cs w:val="21"/>
                              </w:rPr>
                              <w:t>アカペラ（無伴奏）」が上手くな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言われたことです。団員一人ひとりの発声が、貞松先生、井関先生、ＶＴの先生方のお力で磨かれて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Cs w:val="21"/>
                              </w:rPr>
                              <w:t>ピッチが保て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ようになり、さらに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Cs w:val="21"/>
                              </w:rPr>
                              <w:t>個人個人が暗譜に努力してき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お陰でしょう。改めて先生方のご指導と皆さんのご努力に感謝申し上げます。（ヤマカズ先生はロンドンＢＢＣ・スイスロマンドなどの指揮者予定。ヤマシゲ先生は東混副指揮者ご就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2pt;height:89.9pt;mso-wrap-distance-left:9.05pt;mso-wrap-distance-right:9.05pt;mso-wrap-distance-top:0pt;mso-wrap-distance-bottom:0pt;margin-top:12.4pt;mso-position-vertical-relative:text;margin-left:-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光陰矢の如し。昨年の１１月シャンテ１５号掲載、東京混声事務局のくじ目さんからのメッセージの一部です。「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Cs w:val="21"/>
                        </w:rPr>
                        <w:t>とんだばやし混声合唱団の皆様へ：先日は、大変、お世話になりました。皆様のおかげで感動の演奏会でした。山田和樹、山田茂の新たなる出発の日にもなりました。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」あの感激の日から一年が過ぎました。あの時の武満３曲を７月には我々だけで歌い、幸い好評を得ました。お客様アンケートでも「上手になった」、団員アンケートでも課題はあるものの、せいいっぱい歌ったという感があります。とりわけ嬉しいことは「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Cs w:val="21"/>
                        </w:rPr>
                        <w:t>アカペラ（無伴奏）」が上手くなった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と言われたことです。団員一人ひとりの発声が、貞松先生、井関先生、ＶＴの先生方のお力で磨かれて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Cs w:val="21"/>
                        </w:rPr>
                        <w:t>ピッチが保てる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ようになり、さらに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Cs w:val="21"/>
                        </w:rPr>
                        <w:t>個人個人が暗譜に努力してきた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お陰でしょう。改めて先生方のご指導と皆さんのご努力に感謝申し上げます。（ヤマカズ先生はロンドンＢＢＣ・スイスロマンドなどの指揮者予定。ヤマシゲ先生は東混副指揮者ご就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193040</wp:posOffset>
                </wp:positionV>
                <wp:extent cx="8124190" cy="3735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  <w:t>十月二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ＶＴは和田先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ず椅子に座って前屈み。腰の後ろを膨らませ、じわじわＳ音で呼気を出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鼻腔を通す。喉の奥を降ろす。顔の前に音を集める。臍下丹田で空気を押すと言う順で声を調整します。「嬉しい驚き。オオ。または隠れアクビで喉の奥を開けましょう。」ソラソファミレドで声のアップダウン。「あおいそら」と歌う。ジラーレは声を喉からトサカに回す。つまり少しふわっと後ろから回して、響きは鼻の前に。こういう基礎基本をみっちりやっていただきました。するとひとりでにレガート唱法になるではありませんか。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  <w:t>ジラーレ＝レガー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ん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れからｐｐで歌い「我慢の筋肉」トレーニングをや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練習曲は「唱歌の四季」の「雪」の音取りとアンサンブル。「紅葉」「生きぬく命」通しました。「雪」ではアルトさんの「コンコンコンコン」お疲れ様。キツネにならないようにと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2"/>
                                <w:szCs w:val="22"/>
                              </w:rPr>
                              <w:t>十月十六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竹岸先生のＶＴでした。発声の方法は和田先生と同様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鼻腔を通す。喉の奥を降ろす。顔の前に音を集める。臍下丹田で空気を押すと言う順での声の調整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練習はまずＰ練習で「四季」のラスト「夕焼け小焼け」の音取り。それからアンサンブルでした。ソプラノ①さん、ハイＣ（お菓子ではありません）よく響いていますよ。お疲れ様！先生は度々ピアノ譜にあるスラーを意識してくださいと言われました。馴染みの曲だと油断せず、フレーズ（歌詞のひとまとまり）をよく考えてブレスする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とりあえずこれで「四季」は通し練習可能に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  <w:t>十月三十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ＶＴは福井雅志先生。口角を左右に広げ、「Ｓ」音を前歯からロングトーンで伸ばす呼気の練習。「ｍｉ　Ｏ――」など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練習曲は新譜「遠い雲」・「フニクリフニクラ」の音取りＰ練習。その後、音合わせアンサンブル。また「唱歌の四季」を通し練習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六日本日は、また新曲「赤いサラファン」「美しき青きドナウ」が出ます。ウインナー（ソーセージじゃありません）ワルツをうまく歌えるかな。なお、地域の合唱有識者岩本さんがお見えになりました。「初回から演奏会を聞いています。今回は最高によかった。すばるホールが美しい響きで満たされました。特に女声がよかった。」と称賛してくださいまし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294.1pt;mso-wrap-distance-left:9.05pt;mso-wrap-distance-right:9.05pt;mso-wrap-distance-top:0pt;mso-wrap-distance-bottom:0pt;margin-top:15.2pt;mso-position-vertical-relative:text;margin-left:-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  <w:t>十月二日（土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ＶＴは和田先生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まず椅子に座って前屈み。腰の後ろを膨らませ、じわじわＳ音で呼気を出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鼻腔を通す。喉の奥を降ろす。顔の前に音を集める。臍下丹田で空気を押すと言う順で声を調整します。「嬉しい驚き。オオ。または隠れアクビで喉の奥を開けましょう。」ソラソファミレドで声のアップダウン。「あおいそら」と歌う。ジラーレは声を喉からトサカに回す。つまり少しふわっと後ろから回して、響きは鼻の前に。こういう基礎基本をみっちりやっていただきました。するとひとりでにレガート唱法になるではありませんか。</w:t>
                      </w:r>
                      <w:r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  <w:t>ジラーレ＝レガート</w:t>
                      </w:r>
                      <w:r>
                        <w:rPr>
                          <w:sz w:val="22"/>
                          <w:szCs w:val="22"/>
                        </w:rPr>
                        <w:t>なんで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それからｐｐで歌い「我慢の筋肉」トレーニングをや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練習曲は「唱歌の四季」の「雪」の音取りとアンサンブル。「紅葉」「生きぬく命」通しました。「雪」ではアルトさんの「コンコンコンコン」お疲れ様。キツネにならないようにとの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E" w:hAnsi="HGｺﾞｼｯｸE" w:cs="ＭＳ 明朝;MS Mincho" w:eastAsia="HGｺﾞｼｯｸE"/>
                          <w:sz w:val="22"/>
                          <w:szCs w:val="22"/>
                        </w:rPr>
                        <w:t>十月十六日（土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竹岸先生のＶＴでした。発声の方法は和田先生と同様で</w:t>
                      </w:r>
                      <w:r>
                        <w:rPr>
                          <w:sz w:val="22"/>
                          <w:szCs w:val="22"/>
                        </w:rPr>
                        <w:t>鼻腔を通す。喉の奥を降ろす。顔の前に音を集める。臍下丹田で空気を押すと言う順での声の調整で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練習はまずＰ練習で「四季」のラスト「夕焼け小焼け」の音取り。それからアンサンブルでした。ソプラノ①さん、ハイＣ（お菓子ではありません）よく響いていますよ。お疲れ様！先生は度々ピアノ譜にあるスラーを意識してくださいと言われました。馴染みの曲だと油断せず、フレーズ（歌詞のひとまとまり）をよく考えてブレスすることで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とりあえずこれで「四季」は通し練習可能にな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  <w:t>十月三十日（土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ＶＴは福井雅志先生。口角を左右に広げ、「Ｓ」音を前歯からロングトーンで伸ばす呼気の練習。「ｍｉ　Ｏ――」など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練習曲は新譜「遠い雲」・「フニクリフニクラ」の音取りＰ練習。その後、音合わせアンサンブル。また「唱歌の四季」を通し練習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六日本日は、また新曲「赤いサラファン」「美しき青きドナウ」が出ます。ウインナー（ソーセージじゃありません）ワルツをうまく歌えるかな。なお、地域の合唱有識者岩本さんがお見えになりました。「初回から演奏会を聞いています。今回は最高によかった。すばるホールが美しい響きで満たされました。特に女声がよかった。」と称賛して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591.75pt;margin-top:42.55pt;width:71.7pt;height:16.15pt;mso-wrap-style:none;v-text-anchor:middle;rotation:90" type="_x0000_t136">
            <v:path textpathok="t"/>
            <v:textpath on="t" fitshape="t" string="練習状況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87630</wp:posOffset>
            </wp:positionV>
            <wp:extent cx="3413125" cy="24612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83185</wp:posOffset>
                </wp:positionV>
                <wp:extent cx="4241165" cy="26003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演奏会</w:t>
                            </w:r>
                            <w:r>
                              <w:rPr>
                                <w:szCs w:val="21"/>
                              </w:rPr>
                              <w:t>案内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シーズンですなあ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かがりの里音楽コンクール</w:t>
                            </w:r>
                            <w:r>
                              <w:rPr>
                                <w:szCs w:val="21"/>
                              </w:rPr>
                              <w:t>本選会（Ｂ中山さん出演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十一月七日（日）</w:t>
                            </w:r>
                            <w:r>
                              <w:rPr>
                                <w:szCs w:val="21"/>
                              </w:rPr>
                              <w:t>明日　午後一時開演・かがりホー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火垂るの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当団有志出演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十一月十九日（金</w:t>
                            </w:r>
                            <w:r>
                              <w:rPr>
                                <w:szCs w:val="21"/>
                              </w:rPr>
                              <w:t>）午後七時開演・神戸文化ホー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桃花塾ふれあいコンサー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十一月二十三日（木・祝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午後六時開演・すばるホー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合唱団フェニックス</w:t>
                            </w:r>
                            <w:r>
                              <w:rPr>
                                <w:szCs w:val="21"/>
                              </w:rPr>
                              <w:t>定期演奏会（これまた中山さん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十二月　五日（日）</w:t>
                            </w:r>
                            <w:r>
                              <w:rPr>
                                <w:szCs w:val="21"/>
                              </w:rPr>
                              <w:t>午後二時開演・堺市ウェスティホール（ＪＲ鳳下車スグ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すばる第九シンフォニ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十二月十二日（日</w:t>
                            </w:r>
                            <w:r>
                              <w:rPr>
                                <w:szCs w:val="21"/>
                              </w:rPr>
                              <w:t>）午後二時開演・すばるホー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宮崎剛の「第九」ファミリーコンサー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十二月十九日（日</w:t>
                            </w:r>
                            <w:r>
                              <w:rPr>
                                <w:szCs w:val="21"/>
                              </w:rPr>
                              <w:t>）午後二時開演・和泉弥生の風ホー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絆シンフォニア演奏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</w:rPr>
                              <w:t>　一月三十日（日）</w:t>
                            </w:r>
                            <w:r>
                              <w:rPr>
                                <w:szCs w:val="21"/>
                              </w:rPr>
                              <w:t>午後二時開演・リックはびき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204.75pt;mso-wrap-distance-left:9.05pt;mso-wrap-distance-right:9.05pt;mso-wrap-distance-top:0pt;mso-wrap-distance-bottom:0pt;margin-top:6.55pt;mso-position-vertical-relative:text;margin-left:30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演奏会</w:t>
                      </w:r>
                      <w:r>
                        <w:rPr>
                          <w:szCs w:val="21"/>
                        </w:rPr>
                        <w:t>案内（</w:t>
                      </w:r>
                      <w:r>
                        <w:rPr>
                          <w:sz w:val="16"/>
                          <w:szCs w:val="16"/>
                        </w:rPr>
                        <w:t>シーズンですなあ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かがりの里音楽コンクール</w:t>
                      </w:r>
                      <w:r>
                        <w:rPr>
                          <w:szCs w:val="21"/>
                        </w:rPr>
                        <w:t>本選会（Ｂ中山さん出演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十一月七日（日）</w:t>
                      </w:r>
                      <w:r>
                        <w:rPr>
                          <w:szCs w:val="21"/>
                        </w:rPr>
                        <w:t>明日　午後一時開演・かがりホー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火垂るの墓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当団有志出演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十一月十九日（金</w:t>
                      </w:r>
                      <w:r>
                        <w:rPr>
                          <w:szCs w:val="21"/>
                        </w:rPr>
                        <w:t>）午後七時開演・神戸文化ホー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桃花塾ふれあいコンサート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十一月二十三日（木・祝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午後六時開演・すばるホー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合唱団フェニックス</w:t>
                      </w:r>
                      <w:r>
                        <w:rPr>
                          <w:szCs w:val="21"/>
                        </w:rPr>
                        <w:t>定期演奏会（これまた中山さん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十二月　五日（日）</w:t>
                      </w:r>
                      <w:r>
                        <w:rPr>
                          <w:szCs w:val="21"/>
                        </w:rPr>
                        <w:t>午後二時開演・堺市ウェスティホール（ＪＲ鳳下車スグ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すばる第九シンフォニ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十二月十二日（日</w:t>
                      </w:r>
                      <w:r>
                        <w:rPr>
                          <w:szCs w:val="21"/>
                        </w:rPr>
                        <w:t>）午後二時開演・すばるホー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宮崎剛の「第九」ファミリーコンサート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十二月十九日（日</w:t>
                      </w:r>
                      <w:r>
                        <w:rPr>
                          <w:szCs w:val="21"/>
                        </w:rPr>
                        <w:t>）午後二時開演・和泉弥生の風ホー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絆シンフォニア演奏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</w:rPr>
                        <w:t>　一月三十日（日）</w:t>
                      </w:r>
                      <w:r>
                        <w:rPr>
                          <w:szCs w:val="21"/>
                        </w:rPr>
                        <w:t>午後二時開演・リックはびき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835</wp:posOffset>
                </wp:positionH>
                <wp:positionV relativeFrom="paragraph">
                  <wp:posOffset>80645</wp:posOffset>
                </wp:positionV>
                <wp:extent cx="1402080" cy="845820"/>
                <wp:effectExtent l="234315" t="38227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846000"/>
                        </a:xfrm>
                        <a:prstGeom prst="wedgeRectCallout">
                          <a:avLst>
                            <a:gd name="adj1" fmla="val -66486"/>
                            <a:gd name="adj2" fmla="val -94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かがり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ここにあるお寺の東側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6.05pt;margin-top:6.35pt;width:110.3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かがりホ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ここにあるお寺の東側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.5pt;margin-top:7.3pt;width:106pt;height:11.6pt;mso-wrap-style:none;v-text-anchor:middle" type="_x0000_t136">
            <v:path textpathok="t"/>
            <v:textpath on="t" fitshape="t" string="諸連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正楷書体-PRO" w:hAnsi="HG正楷書体-PRO" w:eastAsia="HG正楷書体-PRO" w:cs="ＭＳ Ｐゴシック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8009890" cy="2406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団員移動：新規ご入団：Ｔ井上東一さん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前回の見学に引き続き入団してくださいました。ありがとうございます。Ｂ小関さん、Ａ宮本さん、復帰されます。おかえりなさい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練習日程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１月１３日（土）～１４日（日）強化練習です。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かがりホールに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別紙要項・地図あり。なお、参加費は全会員１０００円集金さ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新曲譜面配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「遠い雲」「フニクリフニクラ」配布ずみ。「赤いサラファン」「美しく青きドナウ」本日配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１３日はいよいよ「葉っぱのフレディ」（各自購入で）頒布さ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「唱歌の四季・生きぬくいのち・葉っぱのフレディ」音取りＣ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００円）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新曲関連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四季」のダブルピアノは、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団内からピアニス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の方針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東混関連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１１年１２月。ＳＡＹＡＫＡホールに来演。応援出演「筑後川」可能性あり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９月２５日～２６日に行った親睦キャンプ</w:t>
                            </w:r>
                            <w:r>
                              <w:rPr>
                                <w:sz w:val="24"/>
                              </w:rPr>
                              <w:t>：参加８名でしたが、とてもいい場所で楽しかったとの福井さんの感想でした。また今後企画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祝　岡団長</w:t>
                            </w:r>
                            <w:r>
                              <w:rPr>
                                <w:sz w:val="24"/>
                              </w:rPr>
                              <w:t>：この度、文化功労者として、</w:t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4"/>
                              </w:rPr>
                              <w:t>当団団長岡毅氏が市表彰を受けられます</w:t>
                            </w:r>
                            <w:r>
                              <w:rPr>
                                <w:sz w:val="24"/>
                              </w:rPr>
                              <w:t>。おめでとうござ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89.5pt;mso-wrap-distance-left:9.05pt;mso-wrap-distance-right:9.05pt;mso-wrap-distance-top:0pt;mso-wrap-distance-bottom:0pt;margin-top:5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団員移動：新規ご入団：Ｔ井上東一さん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前回の見学に引き続き入団してくださいました。ありがとうございます。Ｂ小関さん、Ａ宮本さん、復帰されます。おかえりなさい！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練習日程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１月１３日（土）～１４日（日）強化練習です。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かがりホールにて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別紙要項・地図あり。なお、参加費は全会員１０００円集金され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新曲譜面配布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「遠い雲」「フニクリフニクラ」配布ずみ。「赤いサラファン」「美しく青きドナウ」本日配布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１３日はいよいよ「葉っぱのフレディ」（各自購入で）頒布され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「唱歌の四季・生きぬくいのち・葉っぱのフレディ」音取りＣＤ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００円）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新曲関連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四季」のダブルピアノは、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団内からピアニス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募集の方針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東混関連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０１１年１２月。ＳＡＹＡＫＡホールに来演。応援出演「筑後川」可能性あり！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９月２５日～２６日に行った親睦キャンプ</w:t>
                      </w:r>
                      <w:r>
                        <w:rPr>
                          <w:sz w:val="24"/>
                        </w:rPr>
                        <w:t>：参加８名でしたが、とてもいい場所で楽しかったとの福井さんの感想でした。また今後企画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○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祝　岡団長</w:t>
                      </w:r>
                      <w:r>
                        <w:rPr>
                          <w:sz w:val="24"/>
                        </w:rPr>
                        <w:t>：この度、文化功労者として、</w:t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24"/>
                        </w:rPr>
                        <w:t>当団団長岡毅氏が市表彰を受けられます</w:t>
                      </w:r>
                      <w:r>
                        <w:rPr>
                          <w:sz w:val="24"/>
                        </w:rPr>
                        <w:t>。おめでとう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8343900" cy="0"/>
                <wp:effectExtent l="635" t="33655" r="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647.95pt,1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唱歌の四季」　歌詞について（シャンテ子）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子どものころから慣れ親しんで来た歌は、歌詞をよく知っているだけに、編曲されているとかえって暗譜しにくいで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以下を参考にして、</w:t>
      </w:r>
      <w:r>
        <w:rPr>
          <w:rFonts w:ascii="HGｺﾞｼｯｸE" w:hAnsi="HGｺﾞｼｯｸE" w:cs="ＭＳ Ｐゴシック" w:eastAsia="HGｺﾞｼｯｸE"/>
          <w:kern w:val="0"/>
          <w:sz w:val="24"/>
        </w:rPr>
        <w:t>どこからどこまでを自分のパートが歌うのか</w:t>
      </w:r>
      <w:r>
        <w:rPr>
          <w:rFonts w:ascii="ＭＳ 明朝;MS Mincho" w:hAnsi="ＭＳ 明朝;MS Mincho" w:cs="ＭＳ Ｐゴシック"/>
          <w:kern w:val="0"/>
          <w:sz w:val="24"/>
        </w:rPr>
        <w:t>確認していただければと思い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また作曲者は、一部、原詩に歌詞を追加して付曲しています。</w:t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129540</wp:posOffset>
                </wp:positionV>
                <wp:extent cx="8441690" cy="10419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690" cy="1041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/>
                              <w:t>（１曲目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朧月夜</w:t>
                            </w:r>
                            <w:r>
                              <w:rPr/>
                              <w:t>の練習番号）　　　　　　　　　　　　　　　　　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なのはな畑に入り日うすれ　見渡す山のは　かすみ深し　春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風そよふく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空をみれば　夕月かかりて　匂いあわし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男声３部合唱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ユニゾン　―</w:t>
                            </w:r>
                            <w:r>
                              <w:rPr/>
                              <w:t>―――――――――――――――――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u w:val="single"/>
                              </w:rPr>
                              <w:t>３パートで</w:t>
                            </w:r>
                            <w:r>
                              <w:rPr/>
                              <w:t>　－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ユニゾン　</w:t>
                            </w:r>
                            <w:r>
                              <w:rPr/>
                              <w:t>―――――――――――――　転調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里わのほかげも　森の色も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田中の小道をたどる人も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かわずの鳴く音もかねのおとも　さながらかすめるおぼろ月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女声３部合唱（</w:t>
                            </w:r>
                            <w:r>
                              <w:rPr>
                                <w:u w:val="single"/>
                              </w:rPr>
                              <w:t>ソプラノ</w:t>
                            </w:r>
                            <w:r>
                              <w:rPr/>
                              <w:t>　―――</w:t>
                            </w:r>
                            <w:r>
                              <w:rPr>
                                <w:u w:val="single"/>
                              </w:rPr>
                              <w:t>アルト</w:t>
                            </w:r>
                            <w:r>
                              <w:rPr/>
                              <w:t>　―――　　　　　　</w:t>
                            </w:r>
                            <w:r>
                              <w:rPr>
                                <w:u w:val="single"/>
                              </w:rPr>
                              <w:t>ＳＡＴＢで</w:t>
                            </w:r>
                            <w:r>
                              <w:rPr/>
                              <w:t>　―――――――――――――――――――――――――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かわずの鳴く音も　かねのおとも　さながらかすめる　おぼろ月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ハ調に戻ってＳＡＴＢのままで　――――――――――――――――――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２曲目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茶つみ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どういうわけか練習番号がついていません。？？？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夏も近づく　八十八夜　野にも山にも　若葉がしげる　あれに見えるは茶摘みじゃないか　あかねだすきに　すげの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女声ユニゾン　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日よりつづきの今日このごろを　心のどかにつみつつ歌う　摘めよつめつめつまねばばらぬ　つまにゃ日本の茶になら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男声３部合唱　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夏も近づく八十八夜　野にも山にも若葉がしげる　あれに見えるは茶摘みじゃないか　あかねだすきにすげの笠　Ａｈ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ＳＡＴＢ　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/>
                              <w:t>（３曲目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紅葉</w:t>
                            </w:r>
                            <w:r>
                              <w:rPr/>
                              <w:t>）　　　　　　　　　　　　　　　　　　　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秋の夕日に　照る山もみじ　濃いもうすいも数あるなかに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松を色どるかえでやツタは　山のふもとのすそもよ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女声ユニゾン</w:t>
                            </w:r>
                            <w:r>
                              <w:rPr/>
                              <w:t>　――――――――――――――――――――――――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u w:val="single"/>
                              </w:rPr>
                              <w:t>女声３部</w:t>
                            </w:r>
                            <w:r>
                              <w:rPr/>
                              <w:t>　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たにの流れに散り浮くもみじ　波にゆられてはなれて寄って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赤や黄色の色さまざまに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水の上にも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織る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男声ユニゾン</w:t>
                            </w:r>
                            <w:r>
                              <w:rPr/>
                              <w:t>　――――――――――――――――――――――転調・ＳＡＴＢ（</w:t>
                            </w:r>
                            <w:r>
                              <w:rPr>
                                <w:u w:val="single"/>
                              </w:rPr>
                              <w:t>ソプラノ</w:t>
                            </w:r>
                            <w:r>
                              <w:rPr/>
                              <w:t>　―――</w:t>
                            </w:r>
                            <w:r>
                              <w:rPr>
                                <w:u w:val="single"/>
                              </w:rPr>
                              <w:t>アルト</w:t>
                            </w:r>
                            <w:r>
                              <w:rPr/>
                              <w:t>　―――</w:t>
                            </w:r>
                            <w:r>
                              <w:rPr>
                                <w:u w:val="single"/>
                              </w:rPr>
                              <w:t>ソプラノ</w:t>
                            </w:r>
                            <w:r>
                              <w:rPr/>
                              <w:t>）・・転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bdr w:val="single" w:sz="4" w:space="0" w:color="00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秋の夕日に照る山もみじ　濃いもうすいも数あるなかに　松を色どるかえでやツタは　山のふもとのすそもよう　Ａｈ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ＳＡＴＢ　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/>
                              <w:t>（４曲目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雪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雪やこんこ　あられやこんこ　降っては降ってはずんずんつもる　山も野原も綿ぼうしかぶり　枯れ木のこらず花が咲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男声合唱　――――――――――――――――――――――――――――――――――――――――――――――――――――――――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雪やこんこ　あられやこんこ　降っても降っても　まだ降りやまぬ　犬は喜び　庭かけまわり　猫はこたつで丸くな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女声合唱　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コーンコン　コーンコン　コーンコン　コー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声＋Ｔ　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雪やこんこあられやこんこ　降っては降ってはずんずんつもる　山も野原も綿ぼうしかぶり　枯れ木のこらず花が咲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声＋Ｔ　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  <w:bdr w:val="single" w:sz="4" w:space="0" w:color="00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雪やこんこあられやこんこ　降っても降っても　まだ降りやまぬ　犬は喜び　庭かけまわり　猫はこたつで丸くな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ＡＴＢ　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Cs w:val="21"/>
                                <w:bdr w:val="single" w:sz="4" w:space="0" w:color="00000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降っては降っては　こんこんこん　　降っても降っても　こんこんこんこん　こん　コ　コンコンコ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ＳＡＴＢ　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曲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Cs w:val="21"/>
                              </w:rPr>
                              <w:t>夕焼け小焼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ゆうやけこやけで　ひがくれて　山のお寺の鐘がなる　お手々つないで　皆かえろ　からすといっしょに帰り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女声＋Ｔ　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子どもが帰ったあとからは　まるい大きなお月さま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小鳥が夢を見るころは　そらにはきらきら　金の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男声合唱（</w:t>
                            </w:r>
                            <w:r>
                              <w:rPr>
                                <w:u w:val="single"/>
                              </w:rPr>
                              <w:t>ユニゾン</w:t>
                            </w:r>
                            <w:r>
                              <w:rPr/>
                              <w:t>　―――――――――――――――――</w:t>
                            </w:r>
                            <w:r>
                              <w:rPr>
                                <w:u w:val="single"/>
                              </w:rPr>
                              <w:t>３部</w:t>
                            </w:r>
                            <w:r>
                              <w:rPr/>
                              <w:t>――――――――――――――――――――――――――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single"/>
                              </w:rPr>
                              <w:t>ゆうやけこやけで　ひがくれて　山のお寺の鐘がなる　お手々つないで　皆かえろ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か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  <w:u w:val="single"/>
                              </w:rPr>
                              <w:t>らすといっしょに帰り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女声合唱＋Ｔ　―――――――――――――――――――――――――――――――――――－</w:t>
                            </w:r>
                            <w:r>
                              <w:rPr>
                                <w:u w:val="single"/>
                              </w:rPr>
                              <w:t>ＳＡＴＢ　</w:t>
                            </w:r>
                            <w:r>
                              <w:rPr/>
                              <w:t>――――――――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お手々つないで　皆かえろ　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4"/>
                              </w:rPr>
                              <w:t>からすといっしょに帰りましょう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そらにはきらきら　金の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ＳＡＴＢ　――――――――――――――――――――――――――――――――――――――――――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7pt;height:820.45pt;mso-wrap-distance-left:9.05pt;mso-wrap-distance-right:9.05pt;mso-wrap-distance-top:0pt;mso-wrap-distance-bottom:0pt;margin-top:10.2pt;mso-position-vertical-relative:text;margin-left:-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１</w:t>
                      </w:r>
                      <w:r>
                        <w:rPr/>
                        <w:t>（１曲目</w:t>
                      </w:r>
                      <w:r>
                        <w:rPr/>
                        <w:t>,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朧月夜</w:t>
                      </w:r>
                      <w:r>
                        <w:rPr/>
                        <w:t>の練習番号）　　　　　　　　　　　　　　　　　　　　</w:t>
                      </w: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なのはな畑に入り日うすれ　見渡す山のは　かすみ深し　春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風そよふく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空をみれば　夕月かかりて　匂いあわし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男声３部合唱</w:t>
                      </w:r>
                      <w:r>
                        <w:rPr/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ユニゾン　―</w:t>
                      </w:r>
                      <w:r>
                        <w:rPr/>
                        <w:t>―――――――――――――――――　</w:t>
                      </w:r>
                      <w:r>
                        <w:rPr>
                          <w:rFonts w:ascii="HGｺﾞｼｯｸE" w:hAnsi="HGｺﾞｼｯｸE" w:eastAsia="HGｺﾞｼｯｸE"/>
                          <w:u w:val="single"/>
                        </w:rPr>
                        <w:t>３パートで</w:t>
                      </w:r>
                      <w:r>
                        <w:rPr/>
                        <w:t>　－－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ユニゾン　</w:t>
                      </w:r>
                      <w:r>
                        <w:rPr/>
                        <w:t>―――――――――――――　転調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　　　　　　　　　　　　　　　　　　　　　　　　　　</w:t>
                      </w: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里わのほかげも　森の色も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田中の小道をたどる人も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かわずの鳴く音もかねのおとも　さながらかすめるおぼろ月よ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女声３部合唱（</w:t>
                      </w:r>
                      <w:r>
                        <w:rPr>
                          <w:u w:val="single"/>
                        </w:rPr>
                        <w:t>ソプラノ</w:t>
                      </w:r>
                      <w:r>
                        <w:rPr/>
                        <w:t>　―――</w:t>
                      </w:r>
                      <w:r>
                        <w:rPr>
                          <w:u w:val="single"/>
                        </w:rPr>
                        <w:t>アルト</w:t>
                      </w:r>
                      <w:r>
                        <w:rPr/>
                        <w:t>　―――　　　　　　</w:t>
                      </w:r>
                      <w:r>
                        <w:rPr>
                          <w:u w:val="single"/>
                        </w:rPr>
                        <w:t>ＳＡＴＢで</w:t>
                      </w:r>
                      <w:r>
                        <w:rPr/>
                        <w:t>　―――――――――――――――――――――――――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かわずの鳴く音も　かねのおとも　さながらかすめる　おぼろ月よ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ハ調に戻ってＳＡＴＢのままで　――――――――――――――――――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２曲目</w:t>
                      </w:r>
                      <w:r>
                        <w:rPr/>
                        <w:t>,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茶つみ</w:t>
                      </w:r>
                      <w:r>
                        <w:rPr/>
                        <w:t>）（</w:t>
                      </w:r>
                      <w:r>
                        <w:rPr>
                          <w:sz w:val="18"/>
                          <w:szCs w:val="18"/>
                        </w:rPr>
                        <w:t>どういうわけか練習番号がついていません。？？？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夏も近づく　八十八夜　野にも山にも　若葉がしげる　あれに見えるは茶摘みじゃないか　あかねだすきに　すげの笠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女声ユニゾン　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日よりつづきの今日このごろを　心のどかにつみつつ歌う　摘めよつめつめつまねばばらぬ　つまにゃ日本の茶にならぬ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男声３部合唱　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夏も近づく八十八夜　野にも山にも若葉がしげる　あれに見えるは茶摘みじゃないか　あかねだすきにすげの笠　Ａｈ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ＳＡＴＢ　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１</w:t>
                      </w:r>
                      <w:r>
                        <w:rPr/>
                        <w:t>（３曲目</w:t>
                      </w:r>
                      <w:r>
                        <w:rPr/>
                        <w:t>,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紅葉</w:t>
                      </w:r>
                      <w:r>
                        <w:rPr/>
                        <w:t>）　　　　　　　　　　　　　　　　　　　　　　</w:t>
                      </w: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秋の夕日に　照る山もみじ　濃いもうすいも数あるなかに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松を色どるかえでやツタは　山のふもとのすそもよ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u w:val="single"/>
                        </w:rPr>
                        <w:t>女声ユニゾン</w:t>
                      </w:r>
                      <w:r>
                        <w:rPr/>
                        <w:t>　――――――――――――――――――――――――</w:t>
                      </w:r>
                      <w:r>
                        <w:rPr>
                          <w:rFonts w:ascii="HGｺﾞｼｯｸE" w:hAnsi="HGｺﾞｼｯｸE" w:eastAsia="HGｺﾞｼｯｸE"/>
                          <w:u w:val="single"/>
                        </w:rPr>
                        <w:t>女声３部</w:t>
                      </w:r>
                      <w:r>
                        <w:rPr/>
                        <w:t>　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/>
                        <w:t>　　　　　　　　　　　　　　　　　　　　　　　　　　　　　　　　</w:t>
                      </w: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たにの流れに散り浮くもみじ　波にゆられてはなれて寄って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赤や黄色の色さまざまに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水の上にも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織る錦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u w:val="single"/>
                        </w:rPr>
                        <w:t>男声ユニゾン</w:t>
                      </w:r>
                      <w:r>
                        <w:rPr/>
                        <w:t>　――――――――――――――――――――――転調・ＳＡＴＢ（</w:t>
                      </w:r>
                      <w:r>
                        <w:rPr>
                          <w:u w:val="single"/>
                        </w:rPr>
                        <w:t>ソプラノ</w:t>
                      </w:r>
                      <w:r>
                        <w:rPr/>
                        <w:t>　―――</w:t>
                      </w:r>
                      <w:r>
                        <w:rPr>
                          <w:u w:val="single"/>
                        </w:rPr>
                        <w:t>アルト</w:t>
                      </w:r>
                      <w:r>
                        <w:rPr/>
                        <w:t>　―――</w:t>
                      </w:r>
                      <w:r>
                        <w:rPr>
                          <w:u w:val="single"/>
                        </w:rPr>
                        <w:t>ソプラノ</w:t>
                      </w:r>
                      <w:r>
                        <w:rPr/>
                        <w:t>）・・転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bdr w:val="single" w:sz="4" w:space="0" w:color="000000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秋の夕日に照る山もみじ　濃いもうすいも数あるなかに　松を色どるかえでやツタは　山のふもとのすそもよう　Ａｈ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ＳＡＴＢ　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１</w:t>
                      </w:r>
                      <w:r>
                        <w:rPr/>
                        <w:t>（４曲目</w:t>
                      </w:r>
                      <w:r>
                        <w:rPr/>
                        <w:t>,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雪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雪やこんこ　あられやこんこ　降っては降ってはずんずんつもる　山も野原も綿ぼうしかぶり　枯れ木のこらず花が咲く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男声合唱　――――――――――――――――――――――――――――――――――――――――――――――――――――――――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雪やこんこ　あられやこんこ　降っても降っても　まだ降りやまぬ　犬は喜び　庭かけまわり　猫はこたつで丸くな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女声合唱　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コーンコン　コーンコン　コーンコン　コーン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声＋Ｔ　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  <w:bdr w:val="single" w:sz="4" w:space="0" w:color="000000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雪やこんこあられやこんこ　降っては降ってはずんずんつもる　山も野原も綿ぼうしかぶり　枯れ木のこらず花が咲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声＋Ｔ　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  <w:bdr w:val="single" w:sz="4" w:space="0" w:color="000000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雪やこんこあられやこんこ　降っても降っても　まだ降りやまぬ　犬は喜び　庭かけまわり　猫はこたつで丸くな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ＳＡＴＢ　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Cs w:val="21"/>
                          <w:bdr w:val="single" w:sz="4" w:space="0" w:color="000000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降っては降っては　こんこんこん　　降っても降っても　こんこんこんこん　こん　コ　コンコンコ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ＳＡＴＢ　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５曲目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,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Cs w:val="21"/>
                        </w:rPr>
                        <w:t>夕焼け小焼け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ゆうやけこやけで　ひがくれて　山のお寺の鐘がなる　お手々つないで　皆かえろ　からすといっしょに帰りましょ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女声＋Ｔ　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子どもが帰ったあとからは　まるい大きなお月さま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小鳥が夢を見るころは　そらにはきらきら　金の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男声合唱（</w:t>
                      </w:r>
                      <w:r>
                        <w:rPr>
                          <w:u w:val="single"/>
                        </w:rPr>
                        <w:t>ユニゾン</w:t>
                      </w:r>
                      <w:r>
                        <w:rPr/>
                        <w:t>　―――――――――――――――――</w:t>
                      </w:r>
                      <w:r>
                        <w:rPr>
                          <w:u w:val="single"/>
                        </w:rPr>
                        <w:t>３部</w:t>
                      </w:r>
                      <w:r>
                        <w:rPr/>
                        <w:t>――――――――――――――――――――――――――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　　　　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ascii="HGｺﾞｼｯｸE" w:hAnsi="HGｺﾞｼｯｸE" w:eastAsia="HGｺﾞｼｯｸE"/>
                          <w:bdr w:val="single" w:sz="4" w:space="0" w:color="000000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u w:val="single"/>
                        </w:rPr>
                        <w:t>ゆうやけこやけで　ひがくれて　山のお寺の鐘がなる　お手々つないで　皆かえろ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　か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  <w:u w:val="single"/>
                        </w:rPr>
                        <w:t>らすといっしょに帰りましょ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女声合唱＋Ｔ　―――――――――――――――――――――――――――――――――――－</w:t>
                      </w:r>
                      <w:r>
                        <w:rPr>
                          <w:u w:val="single"/>
                        </w:rPr>
                        <w:t>ＳＡＴＢ　</w:t>
                      </w:r>
                      <w:r>
                        <w:rPr/>
                        <w:t>―――――――――――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お手々つないで　皆かえろ　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24"/>
                        </w:rPr>
                        <w:t>からすといっしょに帰りましょう　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そらにはきらきら　金の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ＳＡＴＢ　―――――――――――――――――――――――――――――――――――――――――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eastAsia="HG正楷書体-PRO" w:cs="ＭＳ Ｐゴシック" w:ascii="HG正楷書体-PRO" w:hAnsi="HG正楷書体-PRO"/>
          <w:kern w:val="0"/>
          <w:sz w:val="24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481965</wp:posOffset>
                </wp:positionV>
                <wp:extent cx="8082280" cy="567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28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シャンテ担当者古畑　等から：皆さんの原稿をお願いします。下記のメルアドで古畑までご投稿していだだけます。</w:t>
                            </w:r>
                            <w:r>
                              <w:rPr>
                                <w:rFonts w:eastAsia="HGｺﾞｼｯｸE"/>
                                <w:sz w:val="20"/>
                                <w:szCs w:val="20"/>
                                <w:u w:val="single"/>
                              </w:rPr>
                              <w:t>１００６ｆｍｈｉｙ＠ｊｃｍｏ．ｚａｑ．ｎｅ．ｊｐ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団ホームページ　団員専用コーナーへは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番号でお入りください。　→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HGｺﾞｼｯｸ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ｺﾞｼｯｸ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4pt;height:44.7pt;mso-wrap-distance-left:9.05pt;mso-wrap-distance-right:9.05pt;mso-wrap-distance-top:0pt;mso-wrap-distance-bottom:0pt;margin-top:37.9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シャンテ担当者古畑　等から：皆さんの原稿をお願いします。下記のメルアドで古畑までご投稿していだだけます。</w:t>
                      </w:r>
                      <w:r>
                        <w:rPr>
                          <w:rFonts w:eastAsia="HGｺﾞｼｯｸE"/>
                          <w:sz w:val="20"/>
                          <w:szCs w:val="20"/>
                          <w:u w:val="single"/>
                        </w:rPr>
                        <w:t>１００６ｆｍｈｉｙ＠ｊｃｍｏ．ｚａｑ．ｎｅ．ｊｐ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団ホームページ　団員専用コーナーへは次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番号でお入りください。　→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HGｺﾞｼｯｸ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ｺﾞｼｯｸE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E" w:hAnsi="HGｺﾞｼｯｸE" w:eastAsia="HGｺﾞｼｯｸ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ｺﾞｼｯｸE" w:hAnsi="HGｺﾞｼｯｸE" w:eastAsia="HG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E" w:hAnsi="HGｺﾞｼｯｸE" w:eastAsia="HGｺﾞｼｯｸ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ｺﾞｼｯｸE" w:hAnsi="HGｺﾞｼｯｸE" w:eastAsia="HGｺﾞｼｯｸE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ｺﾞｼｯｸE" w:hAnsi="HGｺﾞｼｯｸE" w:eastAsia="HGｺﾞｼｯｸE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ｺﾞｼｯｸE" w:hAnsi="HGｺﾞｼｯｸE" w:eastAsia="HGｺﾞｼｯｸE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ｺﾞｼｯｸE" w:hAnsi="HGｺﾞｼｯｸE" w:eastAsia="HGｺﾞｼｯｸ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ｺﾞｼｯｸE" w:hAnsi="HGｺﾞｼｯｸE" w:eastAsia="HGｺﾞｼｯｸE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ｺﾞｼｯｸE" w:hAnsi="HGｺﾞｼｯｸE" w:eastAsia="HGｺﾞｼｯｸE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PｺﾞｼｯｸE" w:hAnsi="HGPｺﾞｼｯｸE" w:eastAsia="HGPｺﾞｼｯｸE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40"/>
    </w:pPr>
    <w:rPr>
      <w:sz w:val="24"/>
    </w:rPr>
  </w:style>
  <w:style w:type="paragraph" w:styleId="2">
    <w:name w:val="本文インデント 2"/>
    <w:basedOn w:val="Normal"/>
    <w:qFormat/>
    <w:pPr>
      <w:spacing w:lineRule="exact" w:line="240"/>
      <w:ind w:firstLine="220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56:00Z</dcterms:created>
  <dc:creator>古畑　美智子</dc:creator>
  <dc:description/>
  <cp:keywords/>
  <dc:language>en-US</dc:language>
  <cp:lastModifiedBy>TSUYOSHI</cp:lastModifiedBy>
  <cp:lastPrinted>2009-03-01T11:01:00Z</cp:lastPrinted>
  <dcterms:modified xsi:type="dcterms:W3CDTF">2010-10-31T14:56:00Z</dcterms:modified>
  <cp:revision>2</cp:revision>
  <dc:subject/>
  <dc:title/>
</cp:coreProperties>
</file>