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0pt;margin-top:16.45pt;width:269.95pt;height:62.95pt;mso-wrap-style:none;v-text-anchor:middle" type="_x0000_t136">
            <v:path textpathok="t"/>
            <v:textpath on="t" fitshape="t" string="ＣＨＡＮＴＥＲ" style="font-family:&quot;ＭＳ Ｐゴシック&quot;;font-size:12pt"/>
            <v:imagedata r:id="rId2" o:detectmouseclick="t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343900" cy="0"/>
                <wp:effectExtent l="635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647.95pt,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11772900"/>
                <wp:effectExtent l="33655" t="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1772900"/>
                <wp:effectExtent l="33655" t="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114800" cy="342900"/>
                <wp:effectExtent l="81280" t="234950" r="80010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とんだばやし混声合唱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.2pt;width:3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とんだばやし混声合唱団</w:t>
                      </w:r>
                    </w:p>
                  </w:txbxContent>
                </v:textbox>
                <v:path textpathok="t"/>
                <v:textpath on="t" fitshape="t" string="とんだばやし混声合唱団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3895090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９年９月５日　　　　作成責任及び文責　古畑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25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０９年９月５日　　　　作成責任及び文責　古畑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117475</wp:posOffset>
            </wp:positionV>
            <wp:extent cx="3314700" cy="288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4" r="-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50165</wp:posOffset>
            </wp:positionV>
            <wp:extent cx="1596390" cy="314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7925</wp:posOffset>
            </wp:positionH>
            <wp:positionV relativeFrom="paragraph">
              <wp:posOffset>50165</wp:posOffset>
            </wp:positionV>
            <wp:extent cx="1596390" cy="3149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8343900" cy="0"/>
                <wp:effectExtent l="635" t="33655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647.95pt,5.4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8143240" cy="1163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定演を終えて（貞松先生のお話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今回、良かったと思っています。全体の流れ的には、久しぶりの男声合唱、女声合唱があり、それが良かった。男声・女声それぞれの良さが合わさって、混声の素晴らしさがよくわかるという、そういう演奏会だった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島よ」も、少しまだまだだなという個所はあったけれど、一回目としてよくやれました。今後また「島よ」に取り組めるときは、もっといい演奏になると思います。また、暗譜については、本当に全曲暗譜、ありがとうございます。大変だっただろうなあと感心しています。お疲れ様でした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2pt;height:91.65pt;mso-wrap-distance-left:9.05pt;mso-wrap-distance-right:9.05pt;mso-wrap-distance-top:0pt;mso-wrap-distance-bottom:0pt;margin-top:11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定演を終えて（貞松先生のお話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今回、良かったと思っています。全体の流れ的には、久しぶりの男声合唱、女声合唱があり、それが良かった。男声・女声それぞれの良さが合わさって、混声の素晴らしさがよくわかるという、そういう演奏会だったと思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「島よ」も、少しまだまだだなという個所はあったけれど、一回目としてよくやれました。今後また「島よ」に取り組めるときは、もっといい演奏になると思います。また、暗譜については、本当に全曲暗譜、ありがとうございます。大変だっただろうなあと感心しています。お疲れ様でした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5108575" cy="165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すばるホールさんに感謝、感謝！（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kern w:val="0"/>
                                <w:sz w:val="24"/>
                              </w:rPr>
                              <w:t>Ｓ福井聖子さ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投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駐車場の件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では、場外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駐車場の手配は、すばる職員の方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近隣の会館などに連絡を取って下さっていた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240" w:hanging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開場から開演までの、あのごった返しの中、ホール入り口の列の整理も、すばる職員の方もしてくださっていた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すばるホールあてに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後日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一通のお手紙が届いたこと・・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車椅子で来られたお客様が、終演後、お帰りになる際、職員の方の対応が大変行き届いていて、外まで送り出され、さらには、タクシーの手配もしてくださったとのこと、そのことに対してのお礼のお手紙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130.3pt;mso-wrap-distance-left:9.05pt;mso-wrap-distance-right:9.05pt;mso-wrap-distance-top:0pt;mso-wrap-distance-bottom:0pt;margin-top:16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すばるホールさんに感謝、感謝！（</w:t>
                      </w:r>
                      <w:r>
                        <w:rPr>
                          <w:rFonts w:ascii="HGｺﾞｼｯｸE" w:hAnsi="HGｺﾞｼｯｸE" w:cs="ＭＳ Ｐゴシック" w:eastAsia="HGｺﾞｼｯｸE"/>
                          <w:kern w:val="0"/>
                          <w:sz w:val="24"/>
                        </w:rPr>
                        <w:t>Ｓ福井聖子さん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投稿）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240" w:hanging="240"/>
                        <w:jc w:val="left"/>
                        <w:rPr/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駐車場の件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では、場外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駐車場の手配は、すばる職員の方が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近隣の会館などに連絡を取って下さっていたこと。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240" w:hanging="24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開場から開演までの、あのごった返しの中、ホール入り口の列の整理も、すばる職員の方もしてくださっていたこと。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すばるホールあてに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後日、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一通のお手紙が届いたこと・・・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車椅子で来られたお客様が、終演後、お帰りになる際、職員の方の対応が大変行き届いていて、外まで送り出され、さらには、タクシーの手配もしてくださったとのこと、そのことに対してのお礼のお手紙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240</wp:posOffset>
                </wp:positionH>
                <wp:positionV relativeFrom="paragraph">
                  <wp:posOffset>210185</wp:posOffset>
                </wp:positionV>
                <wp:extent cx="3043555" cy="165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月がやってきました。七月の定演ＤＶＤなどご覧になった方も多いでしょう。皆さんとお客様のアンケートによると、まだ課題はあるようですがいい演奏会だったたようです。さて、今年は忙しいですね。もう次の舞台、コーラスフェスティバルです。演奏曲は貞松先生から別記のように発表がありました。合わせて「東混」共演曲の練習が始まっています。個人での音取り練習等しっかりやっておき、練習で集まったときは、「ほう皆さん、なかなかやりますなあ」と貞松先生を喜ばせたいと思います。出来る範囲でという事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30.3pt;mso-wrap-distance-left:9.05pt;mso-wrap-distance-right:9.05pt;mso-wrap-distance-top:0pt;mso-wrap-distance-bottom:0pt;margin-top:16.55pt;mso-position-vertical-relative:text;margin-left:4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九月がやってきました。七月の定演ＤＶＤなどご覧になった方も多いでしょう。皆さんとお客様のアンケートによると、まだ課題はあるようですがいい演奏会だったたようです。さて、今年は忙しいですね。もう次の舞台、コーラスフェスティバルです。演奏曲は貞松先生から別記のように発表がありました。合わせて「東混」共演曲の練習が始まっています。個人での音取り練習等しっかりやっておき、練習で集まったときは、「ほう皆さん、なかなかやりますなあ」と貞松先生を喜ばせたいと思います。出来る範囲でという事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589.85pt;margin-top:42.65pt;width:71.7pt;height:16.8pt;mso-wrap-style:none;v-text-anchor:middle;rotation:90" type="_x0000_t136">
            <v:path textpathok="t"/>
            <v:textpath on="t" fitshape="t" string="練習状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8143240" cy="3141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七月二十五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たっぷり時間を取って新曲「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翼。○と△</w:t>
                            </w:r>
                            <w:r>
                              <w:rPr>
                                <w:sz w:val="24"/>
                              </w:rPr>
                              <w:t>」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音取りパート練習、やりました。最後は全員で通し演奏し</w:t>
                            </w:r>
                            <w:r>
                              <w:rPr>
                                <w:sz w:val="24"/>
                              </w:rPr>
                              <w:t>ました。最初にしてはちょっと雰囲気が出ていたようです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この日から新曲なので前号に続けて記しました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八月八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ＶＴは和田先生。ブレスの横隔膜練習、ジラーレの練習をやりました。鼻の奥だけを使うハミングを思い切りやって、その感覚で発声すると、響きがよく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練習曲は、「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翼・○と△・死んだ男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パート練習で音取りをして、全曲音合わせの通し練習でした。楽譜中、□の中に・のある記号はフェルマータ（怒っている？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コーラスフェスティバル用は「宮崎アニメ（下記）」一回だけ復習の通し演奏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は練習前の貞松先生のご感想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なお本日のピアニストは井関先生がお休みで、「ももせ合唱団」の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京極輝子先生</w:t>
                            </w:r>
                            <w:r>
                              <w:rPr>
                                <w:sz w:val="24"/>
                              </w:rPr>
                              <w:t>に来ていただきました。京極先生は「トルコ行進曲」と「子犬のワルツ」をこころよく弾いて聞かせてくださいました。鮮やかなお手並みに一同あ全。「さすがやなあ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た、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貞松響さん</w:t>
                            </w:r>
                            <w:r>
                              <w:rPr>
                                <w:sz w:val="24"/>
                              </w:rPr>
                              <w:t>帰国中で、ご来場。ウィーンの美しい歌声披露。すばらしかった。響さんのＣＤ買えます。Ｓ貞松朋子さんまで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八月十五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ＶＴは竹岸先生。椅子に座ってブレスの横隔膜練習。口中にタマゴを入れた感覚でハミングして、途中からオ――と発声。顔の前に涙の形を感じましょうとご指導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練習曲は、「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翼・○と△・死んだ男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パート練習で音取り、全曲音合わせ。コーラスフェス用は「宮崎アニメ（下記）」一回だけ復習の通し演奏しました。八日に同じ。貞松先生お休みで、井関先生の弾き振り（ピアノと指揮）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八月二十九日（土）</w:t>
                            </w:r>
                            <w:r>
                              <w:rPr>
                                <w:sz w:val="24"/>
                              </w:rPr>
                              <w:t>、ＶＴは竹岸先生。ハミングＮ――からＯ――へ変えて発声する練習に重点を置かれました。練習曲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「翼・○と△・死んだ男。</w:t>
                            </w:r>
                            <w:r>
                              <w:rPr>
                                <w:sz w:val="24"/>
                              </w:rPr>
                              <w:t>」三曲の音取りパート練習のあと、全員で通し練習。他のパートの旋律を感じとるように繰り返し練習しまし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2pt;height:247.4pt;mso-wrap-distance-left:9.05pt;mso-wrap-distance-right:9.05pt;mso-wrap-distance-top:0pt;mso-wrap-distance-bottom:0pt;margin-top:2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七月二十五日（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たっぷり時間を取って新曲「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翼。○と△</w:t>
                      </w:r>
                      <w:r>
                        <w:rPr>
                          <w:sz w:val="24"/>
                        </w:rPr>
                        <w:t>」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音取りパート練習、やりました。最後は全員で通し演奏し</w:t>
                      </w:r>
                      <w:r>
                        <w:rPr>
                          <w:sz w:val="24"/>
                        </w:rPr>
                        <w:t>ました。最初にしてはちょっと雰囲気が出ていたようです。（</w:t>
                      </w:r>
                      <w:r>
                        <w:rPr>
                          <w:sz w:val="20"/>
                          <w:szCs w:val="20"/>
                        </w:rPr>
                        <w:t>この日から新曲なので前号に続けて記しました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八月八日（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ＶＴは和田先生。ブレスの横隔膜練習、ジラーレの練習をやりました。鼻の奥だけを使うハミングを思い切りやって、その感覚で発声すると、響きがよくな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練習曲は、「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翼・○と△・死んだ男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パート練習で音取りをして、全曲音合わせの通し練習でした。楽譜中、□の中に・のある記号はフェルマータ（怒っている？）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コーラスフェスティバル用は「宮崎アニメ（下記）」一回だけ復習の通し演奏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は練習前の貞松先生のご感想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なお本日のピアニストは井関先生がお休みで、「ももせ合唱団」の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京極輝子先生</w:t>
                      </w:r>
                      <w:r>
                        <w:rPr>
                          <w:sz w:val="24"/>
                        </w:rPr>
                        <w:t>に来ていただきました。京極先生は「トルコ行進曲」と「子犬のワルツ」をこころよく弾いて聞かせてくださいました。鮮やかなお手並みに一同あ全。「さすがやなあ。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また、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貞松響さん</w:t>
                      </w:r>
                      <w:r>
                        <w:rPr>
                          <w:sz w:val="24"/>
                        </w:rPr>
                        <w:t>帰国中で、ご来場。ウィーンの美しい歌声披露。すばらしかった。響さんのＣＤ買えます。Ｓ貞松朋子さんまで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八月十五日（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ＶＴは竹岸先生。椅子に座ってブレスの横隔膜練習。口中にタマゴを入れた感覚でハミングして、途中からオ――と発声。顔の前に涙の形を感じましょうとご指導あ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練習曲は、「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翼・○と△・死んだ男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パート練習で音取り、全曲音合わせ。コーラスフェス用は「宮崎アニメ（下記）」一回だけ復習の通し演奏しました。八日に同じ。貞松先生お休みで、井関先生の弾き振り（ピアノと指揮）で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八月二十九日（土）</w:t>
                      </w:r>
                      <w:r>
                        <w:rPr>
                          <w:sz w:val="24"/>
                        </w:rPr>
                        <w:t>、ＶＴは竹岸先生。ハミングＮ――からＯ――へ変えて発声する練習に重点を置かれました。練習曲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「翼・○と△・死んだ男。</w:t>
                      </w:r>
                      <w:r>
                        <w:rPr>
                          <w:sz w:val="24"/>
                        </w:rPr>
                        <w:t>」三曲の音取りパート練習のあと、全員で通し練習。他のパートの旋律を感じとるように繰り返し練習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  <w:pict>
          <v:shape id="shape_0" fillcolor="black" stroked="t" o:allowincell="f" style="position:absolute;margin-left:11.1pt;margin-top:9pt;width:106pt;height:11.6pt;mso-wrap-style:none;v-text-anchor:middle" type="_x0000_t136">
            <v:path textpathok="t"/>
            <v:textpath on="t" fitshape="t" string="諸連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02805</wp:posOffset>
            </wp:positionH>
            <wp:positionV relativeFrom="paragraph">
              <wp:posOffset>57785</wp:posOffset>
            </wp:positionV>
            <wp:extent cx="637540" cy="6280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944360" cy="1896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コーラスフェスティバル関連：演奏曲は宮崎アニメ「もののけ姫・君をのせて」の二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案内資料</w:t>
                            </w:r>
                            <w:r>
                              <w:rPr>
                                <w:sz w:val="24"/>
                              </w:rPr>
                              <w:t>出ています。全団員、受取り確認してください。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役割分担・座席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別紙確認願います。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女声の衣装は白＋コサージュ＆ピンクのスカー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なりました。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打ち上げ会参加希望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必ず申し込んでください。当日の飛び入り参加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定演記念写真</w:t>
                            </w:r>
                            <w:r>
                              <w:rPr>
                                <w:sz w:val="24"/>
                              </w:rPr>
                              <w:t>販売：申し込み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Ａ楢崎さん</w:t>
                            </w:r>
                            <w:r>
                              <w:rPr>
                                <w:sz w:val="24"/>
                              </w:rPr>
                              <w:t>まで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嬉しいお知らせ</w:t>
                            </w:r>
                            <w:r>
                              <w:rPr>
                                <w:sz w:val="24"/>
                              </w:rPr>
                              <w:t>：帰ってきた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ウルトラマンではありません</w:t>
                            </w:r>
                            <w:r>
                              <w:rPr>
                                <w:sz w:val="24"/>
                              </w:rPr>
                              <w:t>）仲間のみなさん！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Ｓ貞松朋子さん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Ｂ近藤勝彦さん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Ｔ本多峯朗</w:t>
                            </w:r>
                            <w:r>
                              <w:rPr>
                                <w:sz w:val="24"/>
                              </w:rPr>
                              <w:t>さんおかえりなさい！：新規入団の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Ｂ稗島（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ひえしま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）州雄さん、</w:t>
                            </w:r>
                            <w:r>
                              <w:rPr>
                                <w:sz w:val="24"/>
                              </w:rPr>
                              <w:t>ようこそ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神戸市役所センター合唱団</w:t>
                            </w:r>
                            <w:r>
                              <w:rPr>
                                <w:sz w:val="24"/>
                              </w:rPr>
                              <w:t>：１１月１５日演奏会。応援出演依頼。２０人ほど。希望は団長まで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149.35pt;mso-wrap-distance-left:9.05pt;mso-wrap-distance-right:9.05pt;mso-wrap-distance-top:0pt;mso-wrap-distance-bottom:0pt;margin-top: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コーラスフェスティバル関連：演奏曲は宮崎アニメ「もののけ姫・君をのせて」の二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案内資料</w:t>
                      </w:r>
                      <w:r>
                        <w:rPr>
                          <w:sz w:val="24"/>
                        </w:rPr>
                        <w:t>出ています。全団員、受取り確認してください。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役割分担・座席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別紙確認願います。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女声の衣装は白＋コサージュ＆ピンクのスカー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なりました。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打ち上げ会参加希望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必ず申し込んでください。当日の飛び入り参加はでき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定演記念写真</w:t>
                      </w:r>
                      <w:r>
                        <w:rPr>
                          <w:sz w:val="24"/>
                        </w:rPr>
                        <w:t>販売：申し込み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Ａ楢崎さん</w:t>
                      </w:r>
                      <w:r>
                        <w:rPr>
                          <w:sz w:val="24"/>
                        </w:rPr>
                        <w:t>まで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嬉しいお知らせ</w:t>
                      </w:r>
                      <w:r>
                        <w:rPr>
                          <w:sz w:val="24"/>
                        </w:rPr>
                        <w:t>：帰ってきた（</w:t>
                      </w:r>
                      <w:r>
                        <w:rPr>
                          <w:sz w:val="20"/>
                          <w:szCs w:val="20"/>
                        </w:rPr>
                        <w:t>ウルトラマンではありません</w:t>
                      </w:r>
                      <w:r>
                        <w:rPr>
                          <w:sz w:val="24"/>
                        </w:rPr>
                        <w:t>）仲間のみなさん！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Ｓ貞松朋子さん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Ｂ近藤勝彦さん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Ｔ本多峯朗</w:t>
                      </w:r>
                      <w:r>
                        <w:rPr>
                          <w:sz w:val="24"/>
                        </w:rPr>
                        <w:t>さんおかえりなさい！：新規入団の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Ｂ稗島（</w:t>
                      </w:r>
                      <w:r>
                        <w:rPr>
                          <w:rFonts w:ascii="HGｺﾞｼｯｸE" w:hAnsi="HGｺﾞｼｯｸE" w:eastAsia="HGｺﾞｼｯｸE"/>
                          <w:sz w:val="20"/>
                          <w:szCs w:val="20"/>
                        </w:rPr>
                        <w:t>ひえしま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）州雄さん、</w:t>
                      </w:r>
                      <w:r>
                        <w:rPr>
                          <w:sz w:val="24"/>
                        </w:rPr>
                        <w:t>ようこそ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神戸市役所センター合唱団</w:t>
                      </w:r>
                      <w:r>
                        <w:rPr>
                          <w:sz w:val="24"/>
                        </w:rPr>
                        <w:t>：１１月１５日演奏会。応援出演依頼。２０人ほど。希望は団長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7070</wp:posOffset>
                </wp:positionH>
                <wp:positionV relativeFrom="paragraph">
                  <wp:posOffset>33655</wp:posOffset>
                </wp:positionV>
                <wp:extent cx="1021715" cy="2912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演奏会</w:t>
                            </w:r>
                            <w:r>
                              <w:rPr/>
                              <w:t>案内・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東京混声合唱団</w:t>
                            </w:r>
                            <w:r>
                              <w:rPr/>
                              <w:t>定期演奏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九月十八日</w:t>
                            </w:r>
                            <w:r>
                              <w:rPr/>
                              <w:t>（金）午後七時開演・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いずみホ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チケット一割引き前売り。Ｔ岡田さん、Ａ平川さんがお世話してくださいます。多謝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しこみは八月いっぱいということでし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29.35pt;mso-wrap-distance-left:9.05pt;mso-wrap-distance-right:9.05pt;mso-wrap-distance-top:0pt;mso-wrap-distance-bottom:0pt;margin-top:2.65pt;mso-position-vertical-relative:text;margin-left:5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演奏会</w:t>
                      </w:r>
                      <w:r>
                        <w:rPr/>
                        <w:t>案内・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東京混声合唱団</w:t>
                      </w:r>
                      <w:r>
                        <w:rPr/>
                        <w:t>定期演奏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九月十八日</w:t>
                      </w:r>
                      <w:r>
                        <w:rPr/>
                        <w:t>（金）午後七時開演・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いずみホー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チケット一割引き前売り。Ｔ岡田さん、Ａ平川さんがお世話してくださいます。多謝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しこみは八月いっぱいということ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944360" cy="14116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合唱連盟（理事　本多さん）から：９月１３日（日）コーラスフェスティバル。１８団体出演。当団は第１部のラスト。今回から参加費、団員１名１００円徴収（団会計から支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員交流の集い：１２月１９日、レストランを借り切って交流。先生方・団員からの演奏な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東混関連：ヤマカズ先生の練習振りのご来場１０月１２日（月・祝日）。東混チケット、団員先行販売６月２７日から。団員の座席は二階。団でまとめて確保、後は自由に購入。（団員の証明を団が発行しています。一人一枚受け取り確認願い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定演ＤＶＤ販売：記録のＤＶＤ・ＶＨＳテープ・ＣＤ販売の受付中。Ａ西村さんまで。井関先生のご主人のお世話です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以上前回まで連絡済み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111.15pt;mso-wrap-distance-left:9.05pt;mso-wrap-distance-right:9.05pt;mso-wrap-distance-top:0pt;mso-wrap-distance-bottom:0pt;margin-top:3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合唱連盟（理事　本多さん）から：９月１３日（日）コーラスフェスティバル。１８団体出演。当団は第１部のラスト。今回から参加費、団員１名１００円徴収（団会計から支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団員交流の集い：１２月１９日、レストランを借り切って交流。先生方・団員からの演奏な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東混関連：ヤマカズ先生の練習振りのご来場１０月１２日（月・祝日）。東混チケット、団員先行販売６月２７日から。団員の座席は二階。団でまとめて確保、後は自由に購入。（団員の証明を団が発行しています。一人一枚受け取り確認願います。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定演ＤＶＤ販売：記録のＤＶＤ・ＶＨＳテープ・ＣＤ販売の受付中。Ａ西村さんまで。井関先生のご主人のお世話です。</w:t>
                      </w:r>
                      <w:r>
                        <w:rPr>
                          <w:rFonts w:ascii="HGｺﾞｼｯｸE" w:hAnsi="HGｺﾞｼｯｸE" w:eastAsia="HGｺﾞｼｯｸE"/>
                          <w:sz w:val="20"/>
                          <w:szCs w:val="20"/>
                        </w:rPr>
                        <w:t>以上前回まで連絡済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8124190" cy="567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ャンテ担当者古畑　等から：皆さんの原稿をお願いします。新入団等、未投稿の方は積極的にお願いします。下記のメルアドで古畑までご投稿していだだけます。</w:t>
                            </w:r>
                            <w:r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  <w:t>１００６ｆｍｈｉｙ＠ｊｃｍｏ．ｚａｑ．ｎｅ．ｊｐ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団ホームページ　団員専用コーナーへは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番号でお入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4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シャンテ担当者古畑　等から：皆さんの原稿をお願いします。新入団等、未投稿の方は積極的にお願いします。下記のメルアドで古畑までご投稿していだだけます。</w:t>
                      </w:r>
                      <w:r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  <w:t>１００６ｆｍｈｉｙ＠ｊｃｍｏ．ｚａｑ．ｎｅ．ｊｐ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団ホームページ　団員専用コーナーへは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番号でお入り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343900" cy="0"/>
                <wp:effectExtent l="635" t="33655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647.95pt,1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10z0">
    <w:name w:val="WW8Num10z0"/>
    <w:qFormat/>
    <w:rPr>
      <w:rFonts w:ascii="HGｺﾞｼｯｸE" w:hAnsi="HGｺﾞｼｯｸE" w:eastAsia="HG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E" w:hAnsi="HGｺﾞｼｯｸE" w:eastAsia="HGｺﾞｼｯｸE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ｺﾞｼｯｸE" w:hAnsi="HGｺﾞｼｯｸE" w:eastAsia="HG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ｺﾞｼｯｸE" w:hAnsi="HGｺﾞｼｯｸE" w:eastAsia="HG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240"/>
      <w:ind w:firstLine="22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17:00Z</dcterms:created>
  <dc:creator>古畑　美智子</dc:creator>
  <dc:description/>
  <cp:keywords/>
  <dc:language>en-US</dc:language>
  <cp:lastModifiedBy>TSUYOSHI</cp:lastModifiedBy>
  <cp:lastPrinted>2009-03-01T11:01:00Z</cp:lastPrinted>
  <dcterms:modified xsi:type="dcterms:W3CDTF">2009-09-20T23:19:00Z</dcterms:modified>
  <cp:revision>3</cp:revision>
  <dc:subject/>
  <dc:title/>
</cp:coreProperties>
</file>